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"/>
        <w:gridCol w:w="142"/>
        <w:gridCol w:w="94"/>
        <w:gridCol w:w="3733"/>
        <w:gridCol w:w="11"/>
        <w:gridCol w:w="30"/>
        <w:gridCol w:w="11"/>
      </w:tblGrid>
      <w:tr>
        <w:trPr>
          <w:trHeight w:val="454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8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8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8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8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, REGON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8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0"/>
                <w:szCs w:val="20"/>
              </w:rPr>
              <w:t xml:space="preserve">TELEFON KONTAKTOWY 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8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ęć wpływu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WNIOSEK DO BURMISTRZA MIASTA PUSZCZYKOW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 ulgę w spłacie zobowiązań podatkowy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/>
      </w:pPr>
      <w:r>
        <w:rPr/>
      </w:r>
    </w:p>
    <w:p>
      <w:pPr>
        <w:pStyle w:val="Normal"/>
        <w:spacing w:before="120" w:after="20"/>
        <w:ind w:left="2124" w:firstLine="708"/>
        <w:jc w:val="right"/>
        <w:rPr/>
      </w:pPr>
      <w:r>
        <w:rPr/>
        <w:t>Puszczykowo, ……………..................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Na podstawie art. 67a i art. 67b ustawy z dnia 29 sierpnia 1997 roku Ordynacja podatkowa (t.j. Dz.U. z 2019 r., poz. 900 ze zm.) zwracam się z prośbą </w:t>
        <w:br/>
        <w:t>o przyznanie ulgi w spłacie zobowiązań podatkowych w formie: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droczenia terminu płatności podatku,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rozłożenia zapłaty podatku na raty,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umorzenia zaległości podatkowej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>w kwocie …………………... zł  z  tytułu……………………………………………………… …………………………………..………………………...…………………………………..……………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 xml:space="preserve"> .</w:t>
        <w:br/>
      </w:r>
      <w:r>
        <w:rPr>
          <w:color w:val="000000"/>
          <w:sz w:val="20"/>
          <w:szCs w:val="20"/>
        </w:rPr>
        <w:t xml:space="preserve">(należy podać ratę podatku oraz rodzaj zobowiązania podatkowego, w przypadku wniosku o odroczenie płatności lub rozłożenie na raty należy dodatkowo podać okres odroczenia lub liczbę rat). 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>Uzasadnienie wniosku - wskaż, w jaki sposób epidemia koronawirusa wpłynęła na sytuację finansową Twojej firmy i brak możliwości opłacenia w terminie należności podatkowych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…………………………………………………………………………………………..….………………………………………………………………………...……….......................</w:t>
      </w:r>
    </w:p>
    <w:p>
      <w:pPr>
        <w:pStyle w:val="Normal"/>
        <w:tabs>
          <w:tab w:val="clear" w:pos="708"/>
          <w:tab w:val="left" w:pos="284" w:leader="none"/>
          <w:tab w:val="left" w:pos="60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01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015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540" w:hanging="0"/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………</w:t>
      </w:r>
      <w:r>
        <w:rPr>
          <w:sz w:val="16"/>
          <w:szCs w:val="16"/>
        </w:rPr>
        <w:t>..………………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podatnika)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9:00Z</dcterms:created>
  <dc:creator>Horowska Agnieszka</dc:creator>
  <dc:description/>
  <dc:language>en-US</dc:language>
  <cp:lastModifiedBy>Skarbnik</cp:lastModifiedBy>
  <cp:lastPrinted>2020-03-24T09:21:00Z</cp:lastPrinted>
  <dcterms:modified xsi:type="dcterms:W3CDTF">2020-03-24T09:19:00Z</dcterms:modified>
  <cp:revision>2</cp:revision>
  <dc:subject/>
  <dc:title/>
</cp:coreProperties>
</file>