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19" w:hanging="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1/2020 z udziału w spotkaniach w okresie od 18.12.2019 r. do 20.01.2020 r.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6"/>
          <w:szCs w:val="16"/>
          <w:lang w:eastAsia="ar-SA" w:bidi="ar-SA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6"/>
          <w:szCs w:val="16"/>
          <w:lang w:eastAsia="ar-SA" w:bidi="ar-SA"/>
        </w:rPr>
      </w:r>
    </w:p>
    <w:tbl>
      <w:tblPr>
        <w:tblW w:w="1451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2"/>
        <w:gridCol w:w="1333"/>
        <w:gridCol w:w="9723"/>
        <w:gridCol w:w="1636"/>
        <w:gridCol w:w="992"/>
      </w:tblGrid>
      <w:tr>
        <w:trPr>
          <w:trHeight w:val="5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18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eastAsia="ar-SA" w:bidi="ar-SA"/>
              </w:rPr>
              <w:t xml:space="preserve">Zgromadzenie ogólne Związku Międzygminnego Schronisko dla zwierząt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Skał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18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val="pl-PL" w:eastAsia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pl-PL" w:eastAsia="ar-SA"/>
              </w:rPr>
              <w:t>Zebranie akcjonariuszy Spółki Aquane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20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pl-PL" w:eastAsia="ar-SA"/>
              </w:rPr>
              <w:t>Spotkanie opłatkowe Klubu Sportowego LAS Puszczykow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20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pl-PL" w:eastAsia="ar-SA"/>
              </w:rPr>
              <w:t xml:space="preserve">Spotkanie opłatkowe Koła Wędkarzy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21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pl-PL" w:eastAsia="ar-SA"/>
              </w:rPr>
              <w:t>Spotkanie opłatkowe Fabryka Mebli MA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rzeb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.01.2020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Koncert Noworoczny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Komor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4.01.2020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noworoczne Marszałka Województw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4.01.2020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Spotkanie opłatkowe Mosińsko – Puszczykowskiego Bractwa Kurkoweg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ędl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9.01.2020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Spotkanie robocze Związku Międzygminnego Centrum Zagospodarowania Odpadów </w:t>
            </w: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 Selek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9.01.2020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Podsumowanie sezony 2019 Międzyszkolny Klub Sportowy Juveni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 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0.01.2020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Otwarcie Mimo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0.01.2020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noworoczne Starosty Poznańskieg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 xml:space="preserve">11.01.2020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Koncert noworoczny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01.2020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Wielka Orkiestra Świątecznej Pomo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01.2020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Nadzwyczajne Posiedzenie Zespołu Zarządzania Kryzysowego dot. chorób zakaźnych zwierząt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BZ 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01.2020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Zgromadzenie Związku Międzygminnego Centrum Zagospodarowania Odpadów</w:t>
            </w: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 Selek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01.2020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noworoczne Wojewody Wielkopolskieg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7.01.2020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dot. zmiany cen biletów ZT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7.01.2020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noworoczne Prezydenta Poznan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kern w:val="2"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kern w:val="2"/>
          <w:sz w:val="18"/>
          <w:szCs w:val="18"/>
          <w:lang w:eastAsia="ar-SA" w:bidi="ar-SA"/>
        </w:rPr>
      </w:r>
    </w:p>
    <w:tbl>
      <w:tblPr>
        <w:tblW w:w="1451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8559"/>
        <w:gridCol w:w="992"/>
        <w:gridCol w:w="2835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3.12.201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p. Aldoną Rajewską i Kamilą Marcinkowską z Klubu Olimpijczyka im. M. Łbika w Puszczy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8.01.202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kierownicy referatów UM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17 zarządzeń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danym terminie przyjąłem 18 mieszkańców w sprawach dotyczących inwestycji, gospodarki komunalnej, gospodarki przestrzennej, bezpieczeństwa, promocji oraz wymiaru podatku. 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Gentium Basic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5:00Z</dcterms:created>
  <dc:creator>k sz</dc:creator>
  <dc:description/>
  <cp:keywords/>
  <dc:language>en-US</dc:language>
  <cp:lastModifiedBy>sekretariatW7</cp:lastModifiedBy>
  <cp:lastPrinted>2020-01-20T13:02:00Z</cp:lastPrinted>
  <dcterms:modified xsi:type="dcterms:W3CDTF">2020-01-20T12:02:00Z</dcterms:modified>
  <cp:revision>10</cp:revision>
  <dc:subject/>
  <dc:title/>
</cp:coreProperties>
</file>