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19" w:hanging="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11/2019 z udziału w spotkaniach w okresie od 26.11.2019 r. do 16.12.2019 r.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6"/>
          <w:szCs w:val="16"/>
          <w:lang w:eastAsia="ar-SA" w:bidi="ar-SA"/>
        </w:rPr>
      </w:r>
    </w:p>
    <w:tbl>
      <w:tblPr>
        <w:tblW w:w="145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1333"/>
        <w:gridCol w:w="9723"/>
        <w:gridCol w:w="1636"/>
        <w:gridCol w:w="992"/>
      </w:tblGrid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1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ar-SA" w:bidi="ar-SA"/>
              </w:rPr>
              <w:t xml:space="preserve">Zakończenie roku pszczelarskieg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ar-SA" w:bidi="ar-SA"/>
              </w:rPr>
              <w:t>5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val="pl-PL" w:eastAsia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Calibri Light" w:hAnsi="Calibri Light"/>
                <w:sz w:val="18"/>
                <w:szCs w:val="18"/>
                <w:lang w:eastAsia="ar-SA"/>
              </w:rPr>
              <w:t>Wieczór z Aniołami” – przygotowany przez podopiecznych Domu Pomocy Maltańskiej z Puszczyko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Mikołajkowe Sprzątanie Puszczykow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Rynek, teren W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20-lecie Gminnego Ośrodka Sportu w Dopiew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 xml:space="preserve">Mikołajki na Rynku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Posiedzenie Komisji Rewizyjnej Związku Międzygminnego Centrum Zagospodarowania Odpadów </w:t>
            </w: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 Sele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Jasełka – Przedszkole Czarodziejski Zamek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Wręczenie nagród Rady Miasta Puszczykowa dla uczniów szczególnie uzdolnio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 – 13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jazd wójtów, burmistrzów, prezydentów miast organizowany przez Wielkopolski Ośrodek Kształcenia i Studiów Samorządow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rzeb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13.12.2019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Kiermasz Bożonarodzeniowy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4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wigilijne puszczykowskiego oddziału Polskiego Związku Emerytów, Rencistów i Inwalid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wigilijn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zpital w Puszczy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BM, BZ </w:t>
            </w:r>
          </w:p>
        </w:tc>
      </w:tr>
      <w:tr>
        <w:trPr>
          <w:trHeight w:val="4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1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Zgromadzenie Związku Międzygminnego Centrum Zagospodarowania Odpadów </w:t>
            </w: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 Sele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6"/>
          <w:szCs w:val="16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kern w:val="2"/>
          <w:sz w:val="18"/>
          <w:szCs w:val="18"/>
          <w:lang w:eastAsia="ar-SA" w:bidi="ar-SA"/>
        </w:rPr>
      </w:r>
    </w:p>
    <w:tbl>
      <w:tblPr>
        <w:tblW w:w="145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8559"/>
        <w:gridCol w:w="1275"/>
        <w:gridCol w:w="2552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4.12.20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Dariuszem Maroniem komendantem komisariatu policji w Puszczyko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4.12.20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Piotrem Namysłem z Rady Rodziców w Szkole Podstawowej n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6.12.20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Przemysławem Mielochem Burmistrzem Mos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5 zarządzeń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7 mieszkańców w sprawach dotyczących inwestycji, gospodarki komunalnej, gospodarki przestrzennej, bezpieczeństwa, promocji oraz wymiaru podatku. 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1:00Z</dcterms:created>
  <dc:creator>k sz</dc:creator>
  <dc:description/>
  <cp:keywords/>
  <dc:language>en-US</dc:language>
  <cp:lastModifiedBy>sekretariatW7</cp:lastModifiedBy>
  <cp:lastPrinted>2019-12-16T12:57:00Z</cp:lastPrinted>
  <dcterms:modified xsi:type="dcterms:W3CDTF">2019-12-16T12:29:00Z</dcterms:modified>
  <cp:revision>6</cp:revision>
  <dc:subject/>
  <dc:title/>
</cp:coreProperties>
</file>