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19" w:hanging="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9/2019 z udziału w spotkaniach w okresie od 2509.2019 r. do 28.10.2019 r.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16"/>
          <w:szCs w:val="16"/>
          <w:lang w:eastAsia="ar-SA" w:bidi="ar-SA"/>
        </w:rPr>
      </w:pPr>
      <w:r>
        <w:rPr>
          <w:rFonts w:cs="Arial" w:ascii="Calibri Light" w:hAnsi="Calibri Light"/>
          <w:b/>
          <w:bCs/>
          <w:sz w:val="16"/>
          <w:szCs w:val="16"/>
          <w:lang w:eastAsia="ar-SA" w:bidi="ar-SA"/>
        </w:rPr>
      </w:r>
    </w:p>
    <w:tbl>
      <w:tblPr>
        <w:tblW w:w="1514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2"/>
        <w:gridCol w:w="1333"/>
        <w:gridCol w:w="9723"/>
        <w:gridCol w:w="2268"/>
        <w:gridCol w:w="993"/>
      </w:tblGrid>
      <w:tr>
        <w:trPr>
          <w:trHeight w:val="5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25.09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gromadzenie Związku Międzygminnego Schronisko Dla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Skał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25.09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eastAsia="ar-SA" w:bidi="ar-SA"/>
              </w:rPr>
              <w:t xml:space="preserve">Podsumowanie Zeszłorocznej Edycji Czwartków Lekkoatletycz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7 – 29. 09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Wyjazd na zaproszenie władz Szklarskiej Poręby – spotkanie miast partner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Szklarska Porę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0.09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Odebranie nagrody za zajęcie 5. miejsca w Rankingu Samorządów Rzeczypospolit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War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0.09.2019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Walne Zebranie Spółki Aquan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1.10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Bezpieczni z Powiatem Poznańskim – wręczenie kamizelek odblaskowym uczniom Szkoły odstawowej nr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1.10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Uroczystości związane ze Świętem Eduka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10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Grand Prix Wielkopolskiego Parku Narod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zreni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8.10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Piknik integracyjny Domu Pomocy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Lisów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6 – 27.10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Gala na 100 – lecie Polskiego Komitetu Olimpij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War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9.10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Rada Naukowa Wielkopolskiego Parku Nar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Jezi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kern w:val="2"/>
          <w:sz w:val="16"/>
          <w:szCs w:val="16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kern w:val="2"/>
          <w:sz w:val="18"/>
          <w:szCs w:val="18"/>
          <w:lang w:eastAsia="ar-SA" w:bidi="ar-SA"/>
        </w:rPr>
      </w:r>
    </w:p>
    <w:tbl>
      <w:tblPr>
        <w:tblW w:w="1516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6999"/>
        <w:gridCol w:w="993"/>
        <w:gridCol w:w="5046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7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0.10.201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Calibri Light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Wręczenie nagrody - loteria Stop Sm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6.10.201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SE, Piotr Łoździn, Agnieszka Zielińska-Adamiak, Joanna Hejnowicz, Remigiusz Motycki, Dariusz Borowski, Danuta Mankiewicz, Karol Majewski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7.10.201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Calibri Light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Zbigniewem Sołtysińskim dyrektorem WPN oraz delegacjami z Czech i Niem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Jacek Nowak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12 zarządzeń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 xml:space="preserve">W podanym terminie przyjąłem 14 mieszkańców w sprawach dotyczących inwestycji, gospodarki komunalnej, gospodarki przestrzennej, bezpieczeństwa, promocji oraz wymiaru podatku. 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Gentium Basic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6:00Z</dcterms:created>
  <dc:creator>k sz</dc:creator>
  <dc:description/>
  <cp:keywords/>
  <dc:language>en-US</dc:language>
  <cp:lastModifiedBy>sekretariatW7</cp:lastModifiedBy>
  <cp:lastPrinted>2019-10-28T13:16:00Z</cp:lastPrinted>
  <dcterms:modified xsi:type="dcterms:W3CDTF">2019-10-28T14:52:00Z</dcterms:modified>
  <cp:revision>15</cp:revision>
  <dc:subject/>
  <dc:title/>
</cp:coreProperties>
</file>