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8/2019 z udziału w spotkaniach w okresie od 28.08.2019 r. do 24.09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5149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2268"/>
        <w:gridCol w:w="993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8.08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gromadzenie Związku Międzygminnego Centrum Zagospodarowania Odpadów „Selekt” oraz posiedzenie komisji rewizyjnej Związ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2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 xml:space="preserve">Rozpoczęcie roku szkol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SP1, S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Restauracja Lokomotywa – podsumowanie prac związanych z renowacją drewnianej elew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Restauracja Lokomoty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dyrektor Ewą Budzyńsk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 – 13.09.2019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Zjazd wójtów, burmistrzów, prezydentów miast organizowany przez WOKi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Uroczystości związane z XX-leciem Powiatu Poznań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Owiń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Rajd Rowerowy Retro – Pożegnanie z Afry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>Pogrzeb p. Andrzeja Jakubow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delegacja z U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Rajd OS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9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Międzypokoleniowe Pożegnanie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kern w:val="2"/>
          <w:sz w:val="18"/>
          <w:szCs w:val="18"/>
          <w:lang w:eastAsia="ar-SA" w:bidi="ar-SA"/>
        </w:rPr>
      </w:r>
    </w:p>
    <w:tbl>
      <w:tblPr>
        <w:tblW w:w="15168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360"/>
        <w:gridCol w:w="992"/>
        <w:gridCol w:w="3686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Arial"/>
                <w:b w:val="false"/>
                <w:b w:val="false"/>
                <w:bCs w:val="false"/>
                <w:color w:val="000000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.09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przedstawicielami Rady Miejskiej Mos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Tomasz Potocki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9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ks. proboszczem Romanem Poźniakiem i ks. proboszczem Markiem Smykiem - przedstawienie harmonogramu nawiedzenia Matki Bożej w kopii obrazu Jasnogórskiego w Archidiecezji Poznańskiej (8 XI parafia pw. św. Józefa Oblubieńca Najświętszej Marii Panny, 9 XI parafia pw. Matki Boskiej Wniebowziętej, 10 XI Siostry Elżbietanki, Księża Chrystusowcy, Bracia Serca Jezus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0.09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Komendant Komisariatu Policji w Puszczykowie kom. Małgorzatą Trzybińską oraz Komendantem Miejskim Policji w Poznaniu insp. Robertem Kasprzy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3.09.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ironem Skołudą Prezesem KP Las 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0 zarządzeń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2 mieszkańców w sprawach dotyczących inwestycji, gospodarki komunalnej, gospodarki przestrzennej, bezpieczeństwa, promocji oraz wymiaru podatku. 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7:00Z</dcterms:created>
  <dc:creator>k sz</dc:creator>
  <dc:description/>
  <cp:keywords/>
  <dc:language>en-US</dc:language>
  <cp:lastModifiedBy>sekretariatW7</cp:lastModifiedBy>
  <cp:lastPrinted>2019-09-23T10:14:00Z</cp:lastPrinted>
  <dcterms:modified xsi:type="dcterms:W3CDTF">2019-09-23T12:54:00Z</dcterms:modified>
  <cp:revision>18</cp:revision>
  <dc:subject/>
  <dc:title/>
</cp:coreProperties>
</file>