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7/2019 z udziału w spotkaniach w okresie od 25.06.2019 r. do 26.08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5149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2268"/>
        <w:gridCol w:w="993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6.06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dzwyczajne Walne Zgromadzenie Aquane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6.06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>Walne Zgromadzenie Wielkopolski Ośrodek Kształcenia i Studiów Samorzą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6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Zakończenie działalności Stowarzyszenia Gmin Mikroregionu W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iG Mos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6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Rada Metropol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6.2019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Uroczysta msza św. Odpustowa w kaplicy Zgromadzenia Braci Serca Jezus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Kaplica Zgroma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Spotkanie w sprawie Odnawialnych Źródeł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Suchy 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Podsumowanie projektu Porozumienia WPRiM – Aquane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>Podpisanie porozumienia „Czyste Powietrze” - Wojewódzki Fundusz Ochrony Środowiska i Gospodarki Wod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z dyrektor Ewą Budzyń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dpisanie porozumienia „Czyste Powietrze” - Urząd Marszał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idowisko „Orzeł i Krzyż” – udział delegacji z Chateaugi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Murowana Goś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ieczór pożegnalny delegacji z Chateaugi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7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Uroczyste obchody Święta Policji – 100-leci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8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dzwyczajne Walne Zgromadzenie Aquane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8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z mieszkanką miasta obchodzącą 100 u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Joanna Szejn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 – 25.08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30-lecie Turnusów Rehabilitacyjnych dla dzieci i młodzieży „Solidarnoś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Świnouj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8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gromadzenie Związku Międzygminnego „Schronisko dla Zwierzą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Skałow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8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w sprawie Porozumienia dotyczącego nowej polityki inwestycyjnej Spółki Aqua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kern w:val="2"/>
          <w:sz w:val="18"/>
          <w:szCs w:val="18"/>
          <w:lang w:eastAsia="ar-SA" w:bidi="ar-SA"/>
        </w:rPr>
      </w:r>
    </w:p>
    <w:tbl>
      <w:tblPr>
        <w:tblW w:w="15168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360"/>
        <w:gridCol w:w="992"/>
        <w:gridCol w:w="3686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Arial"/>
                <w:b w:val="false"/>
                <w:b w:val="false"/>
                <w:bCs w:val="false"/>
                <w:color w:val="000000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8.06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Ewą Mieloch-Stojczyk dot. miejscowego planu zagospodarowania przestrz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8.07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Przyjazd delegacji z Chateaugi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7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ami policji i Starostwa powiatowego dotyczące organizacji ruchu na ul. Poznańskiej i Słowa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7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Edytą Skolimowską dot. miejscowego planu zagospodarowania przestrz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Piotr Łoździn, Alina Stempn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7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Aldoną Rajewską z Klubu Olimpijczyka dot. planów na 202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7.07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Januszewskim z Spółki E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8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Dyskusja publiczna dot. miejscowego planu zagospodarowania przestrzennego dla rejonu Ni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2 zarządzeń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5 mieszkańców w sprawach dotyczących inwestycji, gospodarki komunalnej, gospodarki przestrzennej, bezpieczeństwa, promocji oraz wymiaru podatku. 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4:00Z</dcterms:created>
  <dc:creator>k sz</dc:creator>
  <dc:description/>
  <cp:keywords/>
  <dc:language>en-US</dc:language>
  <cp:lastModifiedBy>sekretariatW7</cp:lastModifiedBy>
  <cp:lastPrinted>2019-08-26T14:04:00Z</cp:lastPrinted>
  <dcterms:modified xsi:type="dcterms:W3CDTF">2019-08-26T13:43:00Z</dcterms:modified>
  <cp:revision>19</cp:revision>
  <dc:subject/>
  <dc:title/>
</cp:coreProperties>
</file>