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6/2019 z udziału w spotkaniach w okresie od 28.05.2019 r., do 24.06.2019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tbl>
      <w:tblPr>
        <w:tblW w:w="15149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2"/>
        <w:gridCol w:w="1333"/>
        <w:gridCol w:w="9723"/>
        <w:gridCol w:w="2268"/>
        <w:gridCol w:w="993"/>
      </w:tblGrid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29 – 31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ar-SA" w:bidi="ar-SA"/>
              </w:rPr>
              <w:t>Zjazd Klubu Wójtów, Burmistrzów, Prezydentów miast i Starostów w Toru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Tor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0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w Starostwie Powiatowym w Poznaniu w sprawie utrzymania PKS Poznań S.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Olimpiada Przedszkolaka na Orli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l. Nowe Osied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roczyste otwarcie Pumptrac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l. Nowe Osied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Dzień Dziecka – Wędkarz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Teren Zakola W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Turniej Piłki Plaż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Boisko przy SP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, 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Dzień Dziecka w Puszczykow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Teren rekreacyjno – sportowy, ul. Kościelna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4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Wyjazd do Gdańska z okazji obchodów 30 – lecia pierwszych częściowo wolnych wyborów parlamentar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Gdańsk, Europejskie Centrum Solidarnoś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w Urzędzie Miasta Poznania dotyczące utrzymania PKS Poznań S.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Mali Komandosi – bieg z przeszkodami dla dz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środek Sportowy Impu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Grand Prix Wielkopolskiego Parku Narodowego – Nordic Walk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Teren rekreacyjno – sportowy, ul. Kościelna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ływ Kajakowy z Radzewic do Puszczykowa w ramach obchodów Dni Puszczyk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adze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w Starostwie Powiatowym w Poznaniu dotyczące współpracy gmin i powiatów w zakresie wydawania decyzji i pozwoleń na budowę dró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gromadzenia Związku Międzygminnego „Centrum Zagospodarowania Odpadów-SELEKT” w Czempi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Festyn Integracyjny „Barierom Stop” w Domu Pomocy Społecznej w Lisów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is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w Starostwie Powiatowym w Poznaniu w sprawie utrzymania PKS Poznań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15 lecie Związku Międzygminnego „Centrum Zagospodarowania Odpadów Selekt” w Czempi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Grodzisk Wielkopols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M 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06. – 16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Dni Puszczykow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rekreacyjno – sportowy, ul. Kościelna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M, BZ 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 xml:space="preserve">17.06.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Zakończenie roku szkolnego 2018/2019 w Przedszkolu Publicznym Czarodziejski Zame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rekreacyjno – sportowy, ul. Kościelna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akończenie roku szkolnego klas VIII – Szkoła Podstawowa nr 2 w Puszczyk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Jana Pawł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akończenie roku szkolnego klas VIII – Szkoła Podstawowa nr 1 w Puszczyk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 - spor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Zakończenie roku szkolnego III oddziałów gimnazjalnych – Szkoła Podstawowa nr 1 w Puszczykow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 - spor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akończenie roku szkolnego III oddziałów gimnazjalnych - Szkoła Podstawowa nr 2 w Puszczyk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Jana Pawł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akończenie roku szkolnego klas 0 – VII – Szkoła Podstawowa nr 1 w Puszczyk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 - spor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akończenie roku szkolnego klas 0 – VII – Szkoła Podstawowa nr 2 w Puszczyk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Szkoła Podstawowa nr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6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Uroczystość wręczenia nagrody „Bursztynowy Motyl 2019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uzeum Arkadego Fied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M 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6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3 mieszkańców w sprawach dotyczących inwestycji, gospodarki komunalnej, gospodarki przestrzennej, bezpieczeństwa, promocji oraz wymiaru podatk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4:00Z</dcterms:created>
  <dc:creator>k sz</dc:creator>
  <dc:description/>
  <cp:keywords/>
  <dc:language>en-US</dc:language>
  <cp:lastModifiedBy>sekretariatW7</cp:lastModifiedBy>
  <cp:lastPrinted>2019-06-24T15:07:00Z</cp:lastPrinted>
  <dcterms:modified xsi:type="dcterms:W3CDTF">2019-06-24T13:09:00Z</dcterms:modified>
  <cp:revision>6</cp:revision>
  <dc:subject/>
  <dc:title/>
</cp:coreProperties>
</file>