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5/2019 z udziału w spotkaniach w okresie od 30.04.2019 r., do 27.05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149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134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3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>Msza za Ojczyzn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Kościół pw. św. Józ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 – 8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orum Innowacyjnej Energe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 – 10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Szkolenie z obrony cywilnej organizowane przez Wojewodę Wielkopo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Że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roczystości związane z jubileuszem 70 - lecia Biblioteki Miejskiej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elonym do gó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b w:val="false"/>
                <w:sz w:val="18"/>
                <w:szCs w:val="18"/>
                <w:lang w:val="pl-PL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b w:val="false"/>
                <w:sz w:val="18"/>
                <w:szCs w:val="18"/>
                <w:lang w:val="pl-PL"/>
              </w:rPr>
              <w:t>Festiwal Małol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estyn rodzinny w Przedszkolu „Bajkowe wzgórz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l. Gołę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Uśmiech Losu nad Wartą - Festyn rodzinny organizowany przez Leśny Ośrodek Szkol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siedzenie Komisji Rewizyjnej Związku Międzygminnego Centrum Zagospodarowania Odpadów SEL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dotyczące </w:t>
            </w:r>
            <w:r>
              <w:rPr>
                <w:rFonts w:cs="Calibri Light" w:ascii="Calibri Light" w:hAnsi="Calibri Light"/>
                <w:sz w:val="18"/>
                <w:szCs w:val="18"/>
              </w:rPr>
              <w:t>spółki PKS Poznań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 – 23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Konferencja dotycząca oświetlenia E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łobrz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5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wszystkich służb dotyczące bezpieczeństwa podczas Dni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y ul. Koście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168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360"/>
        <w:gridCol w:w="992"/>
        <w:gridCol w:w="3686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5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gnieszka Zielińska-AdamiakAlina Stempniak, Ewa Rybacka, Remigiusz Motycki, Joanna Hejnowicz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6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4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5:00Z</dcterms:created>
  <dc:creator>k sz</dc:creator>
  <dc:description/>
  <cp:keywords/>
  <dc:language>en-US</dc:language>
  <cp:lastModifiedBy>sekretariatW7</cp:lastModifiedBy>
  <cp:lastPrinted>2019-05-28T12:44:00Z</cp:lastPrinted>
  <dcterms:modified xsi:type="dcterms:W3CDTF">2019-08-26T09:55:00Z</dcterms:modified>
  <cp:revision>2</cp:revision>
  <dc:subject/>
  <dc:title/>
</cp:coreProperties>
</file>