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4/2019 z udziału w spotkaniach w okresie od 26.03.2019 r., do 29.04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3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Posiedzenie Komisji Rewizyjnej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Związku Międzygminnego „Centrum Zagospodarowania Odpadów – SELEK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XIV Finałowy Turniej Leśników w Piłce Siat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oisko sportowe przy 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Grand Prix Zespołów Mieszanych w Siatków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u puszczykowskich członków PZERiI z okazji 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 Międzynarodowego Dnia Inwali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twarcie sezonu wędkarskiego, I zawody Koła Puszczy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b w:val="false"/>
                <w:sz w:val="18"/>
                <w:szCs w:val="18"/>
              </w:rPr>
              <w:t>Amatorska Liga Koszykówki Puszczykowo - Stęs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Spotkanie z mieszkańcami </w:t>
            </w:r>
            <w:r>
              <w:rPr>
                <w:rFonts w:cs="Calibri Light"/>
                <w:b w:val="false"/>
                <w:sz w:val="18"/>
                <w:szCs w:val="18"/>
                <w:lang w:val="pl-PL"/>
              </w:rPr>
              <w:t xml:space="preserve">dotyczące </w:t>
            </w:r>
            <w:r>
              <w:rPr>
                <w:rFonts w:cs="Calibri Light"/>
                <w:b w:val="false"/>
                <w:sz w:val="18"/>
                <w:szCs w:val="18"/>
                <w:lang w:eastAsia="pl-PL"/>
              </w:rPr>
              <w:t>projekt</w:t>
            </w:r>
            <w:r>
              <w:rPr>
                <w:rFonts w:cs="Calibri Light"/>
                <w:b w:val="false"/>
                <w:sz w:val="18"/>
                <w:szCs w:val="18"/>
                <w:lang w:val="pl-PL" w:eastAsia="pl-PL"/>
              </w:rPr>
              <w:t>u</w:t>
            </w:r>
            <w:r>
              <w:rPr>
                <w:rFonts w:cs="Calibri Light"/>
                <w:b w:val="false"/>
                <w:sz w:val="18"/>
                <w:szCs w:val="18"/>
                <w:lang w:eastAsia="pl-PL"/>
              </w:rPr>
              <w:t xml:space="preserve"> planu zagospodarowania przestrzennego dla terenu położonego w Puszczykowie pomiędzy torami PKP, ulicą Dworcową, Nadwarciańską i Kosynierów Miłosławskich, obręb Niwka, arkusze 3, 4</w:t>
            </w:r>
            <w:r>
              <w:rPr>
                <w:rFonts w:cs="Calibri Light"/>
                <w:b w:val="false"/>
                <w:sz w:val="18"/>
                <w:szCs w:val="18"/>
                <w:lang w:val="pl-PL" w:eastAsia="pl-PL"/>
              </w:rPr>
              <w:t xml:space="preserve"> -</w:t>
            </w:r>
            <w:r>
              <w:rPr>
                <w:rFonts w:cs="Calibri Light"/>
                <w:b w:val="false"/>
                <w:sz w:val="18"/>
                <w:szCs w:val="18"/>
                <w:lang w:eastAsia="pl-PL"/>
              </w:rPr>
              <w:t xml:space="preserve"> w dwóch etapach A</w:t>
            </w:r>
            <w:r>
              <w:rPr>
                <w:rFonts w:cs="Calibri Light"/>
                <w:b w:val="false"/>
                <w:sz w:val="18"/>
                <w:szCs w:val="18"/>
                <w:lang w:val="pl-PL" w:eastAsia="pl-PL"/>
              </w:rPr>
              <w:t> </w:t>
            </w:r>
            <w:r>
              <w:rPr>
                <w:rFonts w:cs="Calibri Light"/>
                <w:b w:val="false"/>
                <w:sz w:val="18"/>
                <w:szCs w:val="18"/>
                <w:lang w:eastAsia="pl-PL"/>
              </w:rPr>
              <w:t>i</w:t>
            </w:r>
            <w:r>
              <w:rPr>
                <w:rFonts w:cs="Calibri Light"/>
                <w:b w:val="false"/>
                <w:sz w:val="18"/>
                <w:szCs w:val="18"/>
                <w:lang w:val="pl-PL" w:eastAsia="pl-PL"/>
              </w:rPr>
              <w:t> </w:t>
            </w:r>
            <w:r>
              <w:rPr>
                <w:rFonts w:cs="Calibri Light"/>
                <w:b w:val="false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lina Stempniak, Zespół projektantów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</w:t>
            </w:r>
            <w:r>
              <w:rPr>
                <w:rFonts w:cs="Calibri Light" w:ascii="Calibri Light" w:hAnsi="Calibri Light"/>
                <w:sz w:val="18"/>
                <w:szCs w:val="18"/>
              </w:rPr>
              <w:t>Zgromadzenia Związku Międzygminnego „Schronisko dla Zwierzą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samorząd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dot. Nowej Polityki Inwestycyjnej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z mieszkańcami, wykonawcą i inspektorem nadzoru budowlanego w sprawie budowy ulicy Nowe Osied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Remigiusz Motycki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dotyczące </w:t>
            </w:r>
            <w:r>
              <w:rPr>
                <w:rFonts w:cs="Calibri Light" w:ascii="Calibri Light" w:hAnsi="Calibri Light"/>
                <w:sz w:val="18"/>
                <w:szCs w:val="18"/>
              </w:rPr>
              <w:t>spółki PKS Poznań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 – 26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Konferencja Lasów Państwowych – wyjazd na zaproszenie Leśnego Ośrodka Szkoleni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ew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ręczenie świadectw ukończenia Lice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4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twarcie sezonu pszczelar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Nowi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360"/>
        <w:gridCol w:w="992"/>
        <w:gridCol w:w="4253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.04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arcinem Szulcem dot. Korony Polski w nordik walking i bieg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Joanna Hejnowic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.04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arcinem Wojcieszakiem z telewizji STK dot. możliwości współ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.04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. Krzysztofem Rumowskim dot. prezentacji albumu o Metropolii Pozna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4.04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p. Joanną Tokarską i Nataszą Kromolicką z Rady Rodziców Szkoły Podstawowej nr 2 w Puszczykow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2.04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Wizyta ósmoklasistów z Nochowa w Urzędzie M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, Anna Polaszczy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7.04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Remigiusz Motycki, Joanna Hejnowicz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9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9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k sz</dc:creator>
  <dc:description/>
  <cp:keywords/>
  <dc:language>en-US</dc:language>
  <cp:lastModifiedBy>sekretariatW7</cp:lastModifiedBy>
  <cp:lastPrinted>2019-04-29T13:30:00Z</cp:lastPrinted>
  <dcterms:modified xsi:type="dcterms:W3CDTF">2019-04-29T11:40:00Z</dcterms:modified>
  <cp:revision>25</cp:revision>
  <dc:subject/>
  <dc:title/>
</cp:coreProperties>
</file>