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3/2019 z udziału w spotkaniach w okresie od 27.02.2019 r. do 25.03.2019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Międzyszkolny konkurs recytator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 – 6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Zgromadzenie Ogólne Związku Miast Pol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2. – 8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Zjazd wójtów, burmistrzów, prezydentów miast organizowane przez Wielkopolski Ośrodek Kształcenia i Studi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eśny Ośrodek Szkoleniowy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 – 10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25 Mistrzostwa Puszczykowa w Narciarstwie Alpejskim i Snowboard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ar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jazd Stowarzyszenia Gmin i Powiatów Wielko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UW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tyczki ortograf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Podsumowanie Konkursu Nadziei Olimpijskich im. K. Hoffman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UW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Jubileusz 55-lecie Domu Zakonnego Zgromadzenia sióstr Karmelitanek Dzieciątka Jezus w Puszczykow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MB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witanie wios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Posiedzenie Komisji Rewizyjnej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wiązku Międzygminnego „Centrum Zagospodarowania Odpadów – SELEK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dotyczące Funduszu Dróg Samorzą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UW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twarcie Mistrzostw Puszczykowa w Badmint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360"/>
        <w:gridCol w:w="992"/>
        <w:gridCol w:w="4253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3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Remigiusz Motycki, Joanna Hejnowicz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0.03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odsumowanie 25 Mistrzostw Puszczykowa w Narciarstwie Alpejskim i snowboardzie z prezesem i członkami zarządu 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1 zarządzenia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9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3:00Z</dcterms:created>
  <dc:creator>k sz</dc:creator>
  <dc:description/>
  <cp:keywords/>
  <dc:language>en-US</dc:language>
  <cp:lastModifiedBy>sekretariatW7</cp:lastModifiedBy>
  <cp:lastPrinted>2019-03-25T09:02:00Z</cp:lastPrinted>
  <dcterms:modified xsi:type="dcterms:W3CDTF">2019-03-25T09:43:00Z</dcterms:modified>
  <cp:revision>15</cp:revision>
  <dc:subject/>
  <dc:title/>
</cp:coreProperties>
</file>