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</w:rPr>
        <w:t>Sprawozdanie nr 1/2019 z udziału w spotkaniach w okresie od 19.12.2018 r. do 29.01.2019 r., w których Miasto Puszczykowo reprezentowali: Burmistrz M</w:t>
      </w: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iasta – Andrzej Balcerek (BM), Zastępca Burmistrza Miasta – Władysław Ślisiński (BZ), Sekretarz Miasta - Maciej Dettlaff (SE) oraz urzędnicy.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857" w:type="dxa"/>
        <w:jc w:val="left"/>
        <w:tblInd w:w="-55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1"/>
        <w:gridCol w:w="1364"/>
        <w:gridCol w:w="9723"/>
        <w:gridCol w:w="2127"/>
        <w:gridCol w:w="1842"/>
      </w:tblGrid>
      <w:tr>
        <w:trPr>
          <w:trHeight w:val="5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0.12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100"/>
              <w:jc w:val="both"/>
              <w:outlineLvl w:val="2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 xml:space="preserve">Zgromadzenie Związku Międzygminnego Centrum Zagospodarowania Odpadów SELEKT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Czempi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1.12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/>
              </w:rPr>
              <w:t>Spotkanie wigilijne z członkami Związku Wędkar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Puszczyk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2.12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Spotkanie wigilijne Impu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uszczyk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4.12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Arial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 xml:space="preserve">Gwiazdkowe wyciskanie sztang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Ośrodek Impu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7.12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Odsłonięcie pomnika puszczykowskich Powstańców Wielkopolskich oraz obchody wybuchu Powstania Wielkopolski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Teren przed SP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BZ, SE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8.12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Koncert zespołu Future Fol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Hala widowiskowo-sport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.01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 xml:space="preserve">Koncert Noworoczn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Komorni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3.01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Spotkanie noworo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Tarnowo Podgór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4.01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Spotkanie noworoczne Sta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tarostwo Powia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5.01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 xml:space="preserve">Spotkanie noworoczne Marszałka Województw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Aula U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9.01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Zebranie akcjonariuszy Spółki Aquan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 xml:space="preserve">Pozna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1.01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pl-PL"/>
              </w:rPr>
              <w:t xml:space="preserve">Spotkanie dotyczące </w:t>
            </w:r>
            <w:r>
              <w:rPr>
                <w:rFonts w:cs="Calibri Light" w:ascii="Calibri Light" w:hAnsi="Calibri Light"/>
                <w:sz w:val="18"/>
                <w:szCs w:val="18"/>
              </w:rPr>
              <w:t>zanieczyszcze</w:t>
            </w:r>
            <w:r>
              <w:rPr>
                <w:rFonts w:cs="Calibri Light" w:ascii="Calibri Light" w:hAnsi="Calibri Light"/>
                <w:sz w:val="18"/>
                <w:szCs w:val="18"/>
                <w:lang w:val="pl-PL"/>
              </w:rPr>
              <w:t>nia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powietrza i możliwości otrzymania dotacji z Programu Czyste Powietr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Hala widowiskowo-sport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1.01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Spotkanie noworoczne Prezydenta Pozn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CK Zam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2.01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Spotkanie noworoczne Wojewody Wielkopolski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Aula Akademii Muz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3.01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Finał Wielkiej Orkiestry Świątecznej Pomo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Hala widowiskowo-Sport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6.01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Spotkanie dotyczące organizacji ruchu w Zarządzie Dróg Powiat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, Piotr Łoździn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8.01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Odprawa roczna w Komisariacie Policji w Puszczyko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KMP Puszczyk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Sprawozdanie dotyczące spotkań wewnętrznych, dotyczących zarządzania i planowania rozwoju miasta:</w:t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735" w:type="dxa"/>
        <w:jc w:val="left"/>
        <w:tblInd w:w="-5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279"/>
        <w:gridCol w:w="10061"/>
        <w:gridCol w:w="1843"/>
        <w:gridCol w:w="1701"/>
      </w:tblGrid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21.12.2018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. Arkadiuszem Jaskólskim i Wojciechem Cerbą z firmy IN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21.12.2018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. Zbigniewem Sołtysińskim dyrektorem WP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3.01.2019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. Michałem Szumińskim Britishpe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4.01.2019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. Arkadiuszem Krzyżań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4.01.2019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. Ewą Budzyńską dyrektor Szkoły Podstawowej n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5.01.2019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kier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BM, BZ, SE, 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Piotr Łoździn, Agnieszka Zielińska-Adamiak, 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lina Stempniak,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Ewa Rybacka, 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ariusz Borowski, Danuta Mankiewicz, Karol Majewski</w:t>
            </w:r>
          </w:p>
        </w:tc>
      </w:tr>
    </w:tbl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UM – Urząd Miejski w Puszczykowie.</w:t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W powyższym okresie międzysesyjnym wydano 9 zarządzeń.</w:t>
      </w:r>
    </w:p>
    <w:p>
      <w:pPr>
        <w:pStyle w:val="Normal"/>
        <w:spacing w:lineRule="auto" w:line="360"/>
        <w:rPr/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 xml:space="preserve">W podanym terminie przyjąłem 16 mieszkańców w sprawach dotyczących inwestycji, gospodarki komunalnej, gospodarki przestrzennej, bezpieczeństwa, promocji oraz wymiaru podatku.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val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libri Light" w:hAnsi="Calibri Light" w:eastAsia="Times New Roman" w:cs="Mangal;Cambria Math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34:00Z</dcterms:created>
  <dc:creator>k sz</dc:creator>
  <dc:description/>
  <cp:keywords/>
  <dc:language>en-US</dc:language>
  <cp:lastModifiedBy>sekretariatW7</cp:lastModifiedBy>
  <cp:lastPrinted>2018-10-15T09:05:00Z</cp:lastPrinted>
  <dcterms:modified xsi:type="dcterms:W3CDTF">2019-03-26T09:34:00Z</dcterms:modified>
  <cp:revision>2</cp:revision>
  <dc:subject/>
  <dc:title/>
</cp:coreProperties>
</file>