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Nagrody Rady Miasta Puszczyk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la uczniów szczególnie uzdolnio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a o osobie zgłaszanej do nagr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szkole lub placówce kształcąc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pis osiągnięć (z przedstawieniem szczególnych osiągnięć w konkursach </w:t>
        <w:br/>
        <w:t>i olimpiadach oraz dotychczasowych wynikó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Uzasadnienie wniosku i lista załącznik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zwa podmiotu zgłaszającego (szkoła/ placówka/ stowarzyszenie/organizacja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soba (imię i nazwisko, funkcja osoby zgłaszającej, adres, telefon, e-mai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 osoby lub pieczątka i podpis osoby reprezentującej podmiot zgłaszający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5:00Z</dcterms:created>
  <dc:creator>Rada</dc:creator>
  <dc:description/>
  <dc:language>en-US</dc:language>
  <cp:lastModifiedBy>Agnieszka</cp:lastModifiedBy>
  <cp:lastPrinted>2007-06-14T10:22:00Z</cp:lastPrinted>
  <dcterms:modified xsi:type="dcterms:W3CDTF">2019-05-22T09:35:00Z</dcterms:modified>
  <cp:revision>2</cp:revision>
  <dc:subject/>
  <dc:title>Wniosek</dc:title>
</cp:coreProperties>
</file>