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2/2018 z udziału w spotkaniach w okresie od 28.11.2018 r. do 18.12.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Wizyta u mieszkańców obchodzących jubileusz 50-lecia zawarcia związku małżeńskiego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Uroczystość zakończenia roku pszczelar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apury,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12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val="pl-PL"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Calibri Light" w:hAnsi="Calibri Light"/>
                <w:sz w:val="18"/>
                <w:szCs w:val="18"/>
                <w:lang w:eastAsia="ar-SA"/>
              </w:rPr>
              <w:t>Wieczór z Aniołami” – przygotowany przez podopiecznych Domu Pomocy Maltańskiej z Puszczy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Kiermasz świąteczny w szkole podstawowej nr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Otwarte Mistrzostwa Województwa Wielkopolskiego w Badmintonie - dzi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Otwarte Mistrzostwa Województwa Wielkopolskiego w Badmintonie - doroś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Mikołaj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y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alne zebranie Wielkopolskiej Organizacji Turyst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nna Polaszczy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gromadzenie Związku Międzygminnego Schronisko dla Zwierzą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inał Wojewódzki Wielkopolskich Igrzysk Młodzieży Szkolnej w Badmint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 – 14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jazd Wójtów, Burmistrzów, Prezydentów Miast – Członków Wielkopolskiego Ośrodka Kształcenia i Studiów Samorzą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Bożonarodzeniowe – Specjalny Ośrodek Szkolno – Wychowawczy w Mos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Spotkanie </w:t>
            </w: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  <w:t>Wigilijne</w:t>
            </w: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oraz uroczystość wręczenia Certyfikatu Akredytacyjnego przez Narodowy Fundusz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pital w Puszczy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  <w:t>Spotkanie Wigilijne Klubu Sportowego LAS Puszczy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  <w:t>Spotkanie Wigilijne Puszczykowski Oddział Polskiego Związku Emerytów, Rencistów i Inwali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  <w:t>Spotkanie Wigilijne Fabryka Mebli M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  <w:t xml:space="preserve">Spotkanie Wigilijne Mosińsko – Puszczykowskiego Bractwa kurkowe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val="pl-PL" w:eastAsia="ar-SA"/>
              </w:rPr>
              <w:t>Posiedzenie Rady Metropolii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1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p. Angeliką Kerber, Beatą Kerber, Moniką Bolińską oraz przewodniczącym Rady Tomaszem Potoc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1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ami Klubu Olimpijczyka im. Marka Łbika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7.1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p. Arkadiuszem Krzyżańskim oraz przewodniczącym Rady Tomaszem Potockim i radnymi Marią Michałowską i Filipem Ryglewi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Piotr Łoździn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6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0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6:00Z</dcterms:created>
  <dc:creator>k sz</dc:creator>
  <dc:description/>
  <cp:keywords/>
  <dc:language>en-US</dc:language>
  <cp:lastModifiedBy>sekretariatW7</cp:lastModifiedBy>
  <cp:lastPrinted>2018-12-17T12:51:00Z</cp:lastPrinted>
  <dcterms:modified xsi:type="dcterms:W3CDTF">2018-12-18T11:17:00Z</dcterms:modified>
  <cp:revision>17</cp:revision>
  <dc:subject/>
  <dc:title/>
</cp:coreProperties>
</file>