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Sprawozdanie nr 1/2018 z udziału w spotkaniach w okresie od 17.10.2018 r. do 27.11.2018 r., w których Miasto Puszczykowo reprezentowali: Burmistrz M</w:t>
      </w: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67" w:type="dxa"/>
        <w:jc w:val="left"/>
        <w:tblInd w:w="-5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5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8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ind w:left="0" w:hanging="0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Wręczenie kamizelek odblaskowych pierwszoklasistom ze szkoły podstawowej nr 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8.10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ind w:left="0" w:hanging="0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roczystość wręczenia nagród Rady Miasta Puszczykowa dla uczniów szczególnie uzdolnionych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9.10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 w:eastAsia="ar-SA"/>
              </w:rPr>
              <w:t>Wręczenie gratulacji z okazji 70-tej rocznicy ślu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Z, 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7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Czytanie bajek w przedszkolu „Bajkowe Wzgórz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7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 w:bidi="ar-SA"/>
              </w:rPr>
              <w:t>Dnia Seniora i 100-lecie odzyskania przez Polskę niepodleg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8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bchody 100-lecia odzyskania przez Polskę niepodległości – Specjalny Ośrodek Szkolno – Wychowawczy w Mos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9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Miejskie obchody 100-lecia odzyskania przez Polskę niepodległ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, 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17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święcenie nowych organów w kościele pw. Św. Józefa Oblubieńca N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Kościół pw. Św. Józefa Oblubieńca NM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1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Dzień Pracownika Socj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Fundacja im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Królowej Polski św. Jadwi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3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Jubileusz Par Małżeńskich obchodzących 50 rocznicę ślu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Restauracja Szafonie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5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inał Wielkopolskiej Ligi Młodych Talentów w Badmint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  <w:lang w:eastAsia="ar-SA" w:bidi="ar-SA"/>
              </w:rPr>
              <w:t>25.11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Marsz Po Ciacho, Bieg Po Ciac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eren sportowy przy ul. Kościeln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BZ, BM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rzewodniczący Rady Mias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omasz Potocki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45" w:type="dxa"/>
        <w:jc w:val="left"/>
        <w:tblInd w:w="-5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1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10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A. Jaskólskim i W. Cerbą z firmy 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1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Sołtysińskim dyrektorem W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1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Robertem Friedrichem, p. Beatą Witczak i p. Agnieszką Zielińską-Adam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2.1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oniką Boińską z Akademii An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7.11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e z ppłk. Ryszardem Grześkowiakiem z Wielkopolskiej Komendy Uzupeł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>W powyższym okresie międzysesyjnym wydano 13 zarządzeń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8"/>
          <w:szCs w:val="18"/>
          <w:lang w:eastAsia="ar-SA" w:bidi="ar-SA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22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2:00Z</dcterms:created>
  <dc:creator>k sz</dc:creator>
  <dc:description/>
  <dc:language>en-US</dc:language>
  <cp:lastModifiedBy>sekretariatW7</cp:lastModifiedBy>
  <cp:lastPrinted>2018-11-27T13:49:00Z</cp:lastPrinted>
  <dcterms:modified xsi:type="dcterms:W3CDTF">2018-11-27T12:49:00Z</dcterms:modified>
  <cp:revision>4</cp:revision>
  <dc:subject/>
  <dc:title/>
</cp:coreProperties>
</file>