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</w:rPr>
        <w:t>Sprawozdanie nr 7/2016 z udziału w spotkaniach w okresie od 22 czerwca 2016 r. do 23 sierpnia 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tbl>
      <w:tblPr>
        <w:tblW w:w="15732" w:type="dxa"/>
        <w:jc w:val="left"/>
        <w:tblInd w:w="-54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0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2-24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 w uroczystościach zakończenia roku szkoln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skie szkoły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uroczystości obchodów 5 rocznicy powstania Ochotniczej Straży Pożarnej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l. Nadwarciańska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6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Zawody wędkarskie w ramach Dni Puszczyko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28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Zgromadzeniu Związku </w:t>
            </w:r>
            <w:r>
              <w:rPr>
                <w:rFonts w:cs="Arial" w:ascii="Arial" w:hAnsi="Arial"/>
                <w:sz w:val="18"/>
                <w:szCs w:val="18"/>
              </w:rPr>
              <w:t xml:space="preserve">Międzygminnego "Schronisko dla Zwierząt"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8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eastAsia="ar-SA" w:bidi="ar-SA"/>
              </w:rPr>
              <w:t>Udział w uroczystościach 25-lecia firmy Mar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9.06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otkanie z przedstawicielami spółki PKP dot. inwestycji na terenie Puszczyko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0.06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4.07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ebraniu akcjonariuszy Spółki Aquanet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0.07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17.07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7.08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21.08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Udział w Letnich Koncertach Organowych w Wielkopolskim Parku Narodowym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ściół MBW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1.07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siedzeniu Rady Metropolii Poznań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2.07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o. Markiem Smykiem dot. przekazania folderów dla pielgrzymów z Malezjii i Filipin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iuro parafialne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8.07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pielgrzymami z Ukrainy w ramach Światowych Dni Młodzież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ynek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4.08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Udział w uroczystościach pogrzebowych p. Ewy Pome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mentarz Parafialny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1.08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p. Bogdanem Golczakiem w związku z przejściem na emeryturę, podziękowanie za pracę na rzecz Puszczykowa i prowadzenie Leśnego Ośrodka Szkoleniow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gnieszka Hahuł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758" w:type="dxa"/>
        <w:jc w:val="left"/>
        <w:tblInd w:w="-5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99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zxx" w:bidi="ar-SA"/>
              </w:rPr>
              <w:t>23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Spotkanie z przedstawicielami Wydziału Ruchu Drogowego policji, Zarządu Dróg Wojewódzkich i Zarządu Dróg Powiatowych dot. lokalizacji niebezpiecznych miejsc na drogach na terenie Puszczykow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Remigiusz Motycki</w:t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27.06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4.07.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4.08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Spotkanie z komendantem Tomaszem Maćkowiakiem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06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dyrektorami szkół pp. Ewą Budzyńską, Beatą Cierzniak, Tomaszem Żakiem i Krzysztofem Narożnym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6.07.2016 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. Jackiem Gazdą dot. przyjazdu pielgrzymów z Ukrainy w ramach Światowych Dni Młodzieży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gnieszka Hahuł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07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Konradem Tuszewskim dot. strategii i zawodów samorządowców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8.07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Spotkanie z o. Markiem Smykiem dot. przyjazdu pielgrzymów z Malezji i Filipin w ramach Światowych Dni Młodzieży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2.07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Piotrem Horbulewiczem i przedstawicielami partii Nowoczesna z terenu Puszczykow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7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mieszkańcami ul. C. Ratajskiego, Fiedlera i Dworcowej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w sprawie miejscowego planu zagospodarowania przestrzennego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Alina Stempniak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22.07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. Arkadiuszem Drożdżyńskim dot. obiektu byłej Restauracji Turystyczn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5.07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. Martą Rzepczyńską prezes stowarzyszenia Puszczykowo-Chateaugiron dot. przedstawienia pobytu mieszkańców Puszczykowa we Francj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.08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rzedstawicielami firmy Skanska dot. rozpoczęcia budowy hali sportowo-widowiskow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Ewa Rybacka, Remigiusz Motycki, Danuta Mankiewic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08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Spotkanie z mieszkańcami ulic Solskiego, Moniuszki i Dworcowej w sprawie miejscowego planu zagospodarowania przestrzennego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ala sesyjna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Alina Stempniak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8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rof. Zenonem Błądkiem i p. Antonim Wojtkowiakiem dot. powstania filmu dokumentalnego o p. Marii Gostylli mieszkance Puszczykow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8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mieszkańcami ulic Klasztornej w sprawie miejscowego planu zagospodarowania przestrzennego oraz inwestycji na terenie Ośrodka Wielspin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SE, Alina Stempniak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9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16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8-22T15:23:00Z</cp:lastPrinted>
  <cp:revision>0</cp:revision>
  <dc:subject/>
  <dc:title/>
</cp:coreProperties>
</file>