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rawozdanie nr 6/2016 z udziału w spotkaniach w okresie od 25 maja 2016 r. do 21 czerwca 2016 r. w których Miasto Puszczykowo reprezentowali: Burmistrz M</w:t>
      </w:r>
      <w:r>
        <w:rPr>
          <w:rFonts w:cs="Arial" w:ascii="Arial" w:hAnsi="Arial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672" w:type="dxa"/>
        <w:jc w:val="left"/>
        <w:tblInd w:w="-5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7665"/>
        <w:gridCol w:w="1893"/>
        <w:gridCol w:w="3949"/>
      </w:tblGrid>
      <w:tr>
        <w:trPr>
          <w:trHeight w:val="5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25.05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Festiwal Szkoła z klasą 2.0 w Szkole Podstawowej nr 1 w Puszczykowi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29.05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Udział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 xml:space="preserve"> w imprezie organizowanej z okazji Dnia Dzieck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CAS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30.05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uroczystości wręczenia Tadeuszowi Biedzkiemu nagrody Bursztynowego Motyla za książkę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ar-SA" w:bidi="ar-SA"/>
              </w:rPr>
              <w:t xml:space="preserve"> W piekle eboli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Muzeum-Pracownia Literacka Arkadego Fiedlera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30.05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Udział w uroczystości zakończenia Akademii Senior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przy kościele pw. MBW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powitalnym nowego komendanta Komisariatu Policji w Puszczykowie Tomasza Maćkowiak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omisariat Policji w Puszczykowie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dział w Pikniku Naukowym zorganizowanym z okazji Dnia Dziecka przez Przedszkole Publiczne „Czarodziejski Zamek”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Teren Przedszkola „Czarodziejki Zamek”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.-3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targach „Więcej światła” organizowanych przez Enea Oświetlenie sp. z o.o.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ołobrzeg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3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uroczystościach z okazji jubileuszu 40 lecia Szpitala w Puszczykowi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zpital w Puszczykowie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4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Pikniku rzemieślniczym organizowanym z okazji Dnia Dziecka i 425 lecia Cechu Rzemiosł Budowlanych w Poznaniu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uszczykowo Niwka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 w:bidi="ar-SA"/>
              </w:rPr>
              <w:t>5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 w:bidi="ar-SA"/>
              </w:rPr>
              <w:t>Udział w zawodach wędkarskich organizowanych z okazji Dnia Dzieck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Zakole Warty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6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Finale Miejskich Zawodów Lekkoatletycznych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Zespół Szkół w Puszczykowie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9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Zmagania Siłaczy Malta Strong 20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Teren przy kościele pw. św. Józefa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0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Amazonia śladami Arkadego Fiedlera  w ramach festiwalu Orinoko nad Wartą – udział w projekcji filmu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 w:bidi="ar-SA"/>
              </w:rPr>
              <w:t>Biblioteka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5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Spływ tramwajem wodnym na trasie z Puszczykowa do Poznani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rz. Warta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nna Polaszczy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5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Spotkanie z mieszkańcami ul. Klasztornej dot. poszerzenia drogi i utworzenia muzeum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sesyjna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, urzędnicy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7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podsumowaniu sportowego współzawodnictwa szkół w powiecie poznańskim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Zespół Szkół w Puszczykowie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7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  <w:lang w:eastAsia="ar-SA" w:bidi="ar-SA"/>
              </w:rPr>
              <w:t>Koncert Orkiestry Kameralnej Polskiego Radia „Amadeus” pod batutą pani Anny Duczmal-Mróz, inaugurujący tegoroczne Dni Puszczykowa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ościół pw. MBW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8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DNI Puszczykow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CAS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8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5-lecie firmy Eko-Rondo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przy kościele pw. MBW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9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roczysty koncert inauguracyjny X Lenich Koncertów Organowych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ościół pw. MBW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1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Zgromadzeniu Ogólnym WOKiSS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Rosnowo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1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posiedzeniu Stowarzyszenia Gmin Mikroregionu WPN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Mosina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1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Zebraniu Przedstawicieli GBS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Dymaczewo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15698" w:type="dxa"/>
        <w:jc w:val="left"/>
        <w:tblInd w:w="-5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5"/>
        <w:gridCol w:w="1410"/>
        <w:gridCol w:w="7635"/>
        <w:gridCol w:w="1920"/>
        <w:gridCol w:w="3938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zxx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 w:eastAsia="ar-SA" w:bidi="ar-SA"/>
              </w:rPr>
              <w:t>25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 w:eastAsia="zxx" w:bidi="ar-SA"/>
              </w:rPr>
              <w:t>Spotkanie z dyrektorami pp. Beatą Cierzniak i Krzysztofem Narożnym dot. arkuszy organizacyjnych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, Piotr Łoździn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 w:eastAsia="ar-SA" w:bidi="ar-SA"/>
              </w:rPr>
              <w:t>6.06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kierowników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 xml:space="preserve"> podczas którego omówiono sprawy bieżące z zakresu inwestycji, gospodarki przestrzennej, działalności biblioteki i straży miejskiej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, Piotr Łoździn, Ewa Rybacka, Dariusz Borowski</w:t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>6.06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>Spotkanie z posłem Szymonem Szynkowskim vel Sęk oraz przedstawicielami biura poselskiego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6.06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dyrektorami szkół pp. Ewą Budzyńską, Beatą Cierzniak, Tomaszem Żakiem i Krzysztofem Narożnym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7.06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p.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Martą Rzepczyńską prezes Stowarzyszenia Puszczykowo-Chateaugiron i p. Małgorzatą Rynarzewską z Muzeum Górków w Szamotułach dot. ekspozycji ikon podczas pobytu członków Stowarzyszenia we Francji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gnieszka Hahuła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9.06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mieszkańcami ulic Puławskiego i Żupańskiego dot. budowy drogi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, urzędnicy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0.06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dział w posiedzeniu Komisji Urbanistyczno-Architektonicznej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lina Stempniak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wyższym okresie międzysesyjnym wydano 8 zarząd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danym terminie przyjąłem 9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4:33Z</dcterms:created>
  <dc:creator>k sz</dc:creator>
  <dc:description/>
  <dc:language>en-US</dc:language>
  <cp:lastModifiedBy/>
  <cp:lastPrinted>2016-06-22T11:55:00Z</cp:lastPrinted>
  <cp:revision>0</cp:revision>
  <dc:subject/>
  <dc:title/>
</cp:coreProperties>
</file>