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rawozdanie nr 5I/2016 z udziału w spotkaniach w okresie od 27 kwietnia 2016 r. do 24.05.2016 r. w których Miasto Puszczykowo reprezentowali: Burmistrz M</w:t>
      </w:r>
      <w:r>
        <w:rPr>
          <w:rFonts w:cs="Arial" w:ascii="Arial" w:hAnsi="Arial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632" w:type="dxa"/>
        <w:jc w:val="left"/>
        <w:tblInd w:w="-49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89"/>
        <w:gridCol w:w="7640"/>
        <w:gridCol w:w="1893"/>
        <w:gridCol w:w="3909"/>
      </w:tblGrid>
      <w:tr>
        <w:trPr>
          <w:trHeight w:val="563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75" w:right="0" w:firstLine="37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  <w:t>28.04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  <w:t>Wernisaż „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  <w:t>Cztery pory roku” organizowany przez uczniów i nauczycieli Szkoły Podstawowej nr 1 w Puszczykowie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CAK</w:t>
            </w:r>
          </w:p>
        </w:tc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  <w:t>29.04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  <w:t>Udział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ar-SA" w:bidi="ar-SA"/>
              </w:rPr>
              <w:t xml:space="preserve"> w uroczystości wręczenia świadectw ukończenia liceum w Zespole Szkół w Puszczykowie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Zespół Szkół w Puszczykowie</w:t>
            </w:r>
          </w:p>
        </w:tc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29.04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debacie zorganizowanej przez radnego Jakuba Musiał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Leśny Ośrodek szkoleniowy</w:t>
            </w:r>
          </w:p>
        </w:tc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3.05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Msza za Ojczyznę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Kościół św. Józefa</w:t>
            </w:r>
          </w:p>
        </w:tc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1.05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Udział w spotkaniu dot. </w:t>
            </w:r>
            <w:r>
              <w:rPr>
                <w:rFonts w:cs="Arial" w:ascii="Arial" w:hAnsi="Arial"/>
                <w:sz w:val="18"/>
                <w:szCs w:val="18"/>
              </w:rPr>
              <w:t xml:space="preserve">uzgodnienia treści i podpisania wspólnego wniosku gmin w sprawie zmiany strategii ZIT </w:t>
            </w: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Zintegrowanych Inwestycji Terytorialnych (ZIT)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G Kleszczewo</w:t>
            </w:r>
          </w:p>
        </w:tc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Z, 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3.05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filmowe z Fiedlerem „Ukraina”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iblioteka Miejska</w:t>
            </w:r>
          </w:p>
        </w:tc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9.05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Spotkanie akcjonariuszy spółki Aquanet dot. prac nad budżetem na regulacje terenowe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Siedziba Spółki Dolna Wilda</w:t>
            </w:r>
          </w:p>
        </w:tc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19.05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Spotkanie dot. odwołania odnośnie możliwości dofinansowania Lokalnej Grupy Działania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rząd Marszałkowski</w:t>
            </w:r>
          </w:p>
        </w:tc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20.05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Podpisanie umowy dot. zabezpieczenia mocy na realizację inwestycji – budowa hali sportowej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Września</w:t>
            </w:r>
          </w:p>
        </w:tc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0.05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ar-SA" w:bidi="ar-SA"/>
              </w:rPr>
              <w:t>Podpisanie umowy na grupowy zakup energii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UM Poznań</w:t>
            </w:r>
          </w:p>
        </w:tc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Piotr Łoździn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21.05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Udział w pikniku zorganizowanym z okazji jubileuszu 40-lecia Przedszkola nr 3 „Leśni Przyjaciele”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Teren Przedszkola nr 3</w:t>
            </w:r>
          </w:p>
        </w:tc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216" w:right="-72" w:hanging="0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21.05.2016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Wernisaż „Monotypie i inne karty pamięci” Anny Foryckiej-Putiatyckej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CAK</w:t>
            </w:r>
          </w:p>
        </w:tc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</w:r>
    </w:p>
    <w:tbl>
      <w:tblPr>
        <w:tblW w:w="15658" w:type="dxa"/>
        <w:jc w:val="left"/>
        <w:tblInd w:w="-50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5"/>
        <w:gridCol w:w="1410"/>
        <w:gridCol w:w="7635"/>
        <w:gridCol w:w="1920"/>
        <w:gridCol w:w="3898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right="0" w:firstLine="37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ar-SA" w:bidi="ar-SA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l-PL" w:eastAsia="ar-SA" w:bidi="ar-SA"/>
              </w:rPr>
              <w:t>28.04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l-PL" w:eastAsia="ar-SA" w:bidi="ar-SA"/>
              </w:rPr>
              <w:t>Udzielenie wywiadu dla Telewizji Trwam odnośnie rowu poznańskiego i możliwości wydobycia kopalin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UM</w:t>
            </w:r>
          </w:p>
        </w:tc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.05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l-PL" w:eastAsia="ar-SA" w:bidi="ar-SA"/>
              </w:rPr>
              <w:t>Spotkanie z p. Maciejem Ciecierskim dot. ewentualnej produkcji filmu promującego Puszczykowo i lokalnych przedsiębiorców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UM</w:t>
            </w:r>
          </w:p>
        </w:tc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6.05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 w:eastAsia="zxx" w:bidi="ar-SA"/>
              </w:rPr>
              <w:t>Spotkanie z kom. Straży Miejskiej w Luboniu p. Pawłem Dybczyńskim dot. 25-lecia powstania formacji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6.05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pl-PL" w:eastAsia="zxx" w:bidi="ar-SA"/>
              </w:rPr>
              <w:t>p. Robertem Korczem dot. umówienia spotkania z Posłem Szymonem Szynkowskim vel Sęk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9.05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kierowników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 xml:space="preserve"> podczas którego omówiono sprawy bieżące z zakresu inwestycji, gospodarki przestrzennej, działalności biblioteki i straży miejskiej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SE, Piotr Łoździn, Alina Stempniak, Ewa Rybacka, Dariusz Borowski, Karol Majewski, Danuta Mankiewicz, Joanna Hejnowicz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9.05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dyrektorami szkół pp. Ewą Budzyńską, Beatą Cierzniak, Tomaszem Żakiem i Krzysztofem Narożnym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2.05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Spotkanie z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pl-PL" w:eastAsia="zxx" w:bidi="ar-SA"/>
              </w:rPr>
              <w:t xml:space="preserve"> pp. Lalek dot. przedstawienia możliwości przebudowy istniejącej rampy oraz przedstawienie koncepcji poprawy układu komunikacyjnego. Państwo Lalek ustosunkują się do powyższego w terminie do końca maja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Aleksandra Mizerska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2.05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z p. 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Anną Skoczek z Radia Merkury dot. prac nad miejscowym planem zagospodarowania przestrzennego w rejonie ulicy C. Ratajskiego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3.05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przedstawicielem Banku Gospodarki Krajowej odnośnie podpisania umowy na emisję obligacji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Piotr Łoździn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6.05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kom. Robertem Itkowiakiem dot. dodatkowych patroli policji w ramach profilaktyki antyalkoholowej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6.05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elenie wywiadu dla TVP Poznań dot. </w:t>
            </w: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 xml:space="preserve"> prac nad miejscowym planem zagospodarowania przestrzennego w rejonie ulicy C. Ratajskiego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UM</w:t>
            </w:r>
          </w:p>
        </w:tc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6.05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 xml:space="preserve">Debata </w:t>
            </w:r>
            <w:r>
              <w:rPr>
                <w:rFonts w:eastAsia="Arial" w:cs="Arial" w:ascii="Arial" w:hAnsi="Arial"/>
                <w:sz w:val="18"/>
                <w:szCs w:val="18"/>
                <w:lang w:val="pl-PL" w:eastAsia="ar-SA" w:bidi="ar-SA"/>
              </w:rPr>
              <w:t xml:space="preserve">z prof. Henrykiem Mrukiem i organizacjami pozarządowymi dot. Strategii Rozwoju Miasta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UM</w:t>
            </w:r>
          </w:p>
        </w:tc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SE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7.05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Spotkanie z pp. Samarzewskimi dot. praw autorskich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UM</w:t>
            </w:r>
          </w:p>
        </w:tc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Mecenas Szymon Muszyński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18.05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Spotkanie z przedstawicielami firmy Skanska oraz architektem p. Mariuszem Wrzeszczem dot. budowy hali sportowej – przedstawienie wizualizacji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UM</w:t>
            </w:r>
          </w:p>
        </w:tc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, Alina Stempniak, Piotr Łoździn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4.05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Podpisanie aktu notarialnego</w:t>
            </w: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 xml:space="preserve">, sprzedaż nieruchomości w rejonie ul. Poznańskiej i Rynek stanowiącej własność Miasta Puszczykowa na rzecz jej dotychczasowego dzierżawcy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UM</w:t>
            </w:r>
          </w:p>
        </w:tc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Aleksandra Mizerska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24.05.2016</w:t>
            </w:r>
          </w:p>
        </w:tc>
        <w:tc>
          <w:tcPr>
            <w:tcW w:w="7635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ar-SA"/>
              </w:rPr>
              <w:t>Spotkanie z dyrektorami pp. Ewą Budzyńską i Tomaszem Żakiem dot. arkuszy organizacyjnych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ar-SA" w:bidi="ar-SA"/>
              </w:rPr>
              <w:t>UM</w:t>
            </w:r>
          </w:p>
        </w:tc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 w:bidi="ar-SA"/>
              </w:rPr>
              <w:t>BM, BZ, Piotr Łoździn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W powyższym okresie międzysesyjnym wydano 5 zarządz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sz w:val="18"/>
          <w:szCs w:val="18"/>
          <w:lang w:eastAsia="ar-SA" w:bidi="ar-SA"/>
        </w:rPr>
        <w:t>W podanym terminie przyjąłem 15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4:33Z</dcterms:created>
  <dc:creator>k sz</dc:creator>
  <dc:description/>
  <dc:language>en-US</dc:language>
  <cp:lastModifiedBy/>
  <cp:lastPrinted>2016-05-24T13:34:00Z</cp:lastPrinted>
  <cp:revision>0</cp:revision>
  <dc:subject/>
  <dc:title/>
</cp:coreProperties>
</file>