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awozdanie nr 4/VII/2016 z udziału w spotkaniach w okresie od 23 marca 2016 r. do 26 kwietnia 2016 r. w których Miasto Puszczykowo reprezentowali: Burmistrz M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92" w:type="dxa"/>
        <w:jc w:val="left"/>
        <w:tblInd w:w="-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89"/>
        <w:gridCol w:w="7640"/>
        <w:gridCol w:w="1893"/>
        <w:gridCol w:w="3869"/>
      </w:tblGrid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29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Udział w W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alnym Zebraniu Lokalnej Grupy Działania PROGRE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G Komorniki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30.03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Otwarcie PSZOK w Puszczykow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SZOK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5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dot. Zintegrowanych Inwestycji Terytorialnych (ZIT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tarostwo powiatowe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6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posiedzeniu Rady Metropolii Poznań dot. przyjęcia sprawozdania z działalności stowarzyszenia za rok 2015 oraz podjęcie uchwały w sprawie podjęcia prac nad zmianą strategii ZIT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9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I Międzyszkolny Konkurs Recytatorski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1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Przedstawienie Powiatowego Programu Profilaktyki Zdrowotnej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gram profilaktyki zakażeń pneumokokowych wśród dzieci z powiatu poznańskiego” w 2016 r. - kontynuacj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u polityki zdrowotnej w zakresie profilaktyki zakażeń wirusem brodawczaka ludzkiego HPV w 2016 r. - kontynuacj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tarostwo powiatowe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Janina Kozeńsk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4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zxx" w:bidi="ar-SA"/>
              </w:rPr>
              <w:t>Udział we wspólnym posiedzeniu Komisji Promocji Gminy i Współpracy Samorządowej Rady Miejskiej w Mosinie oraz Komisji Rozwoju Rady Miasta Puszczykow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Zespół Szkół w Mosinie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7.04 .2016 - 21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wyjeździe szkoleniowym nt. Rola i zadania samorządu lokalnego w Hiszpanii, ze szczególnym uwzględnieniem procesów rozwoju turystyki na obszarze Wspólnoty Autonomicznej Katalonii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Hiszpania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8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otwarciu wystawy Amazonia Śladami Arkadego Fiedlera – 80 lat później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Muzeum A. Fiedlera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9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obchodach Światowego Dnia Inwalidy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JP II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0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Zgromadzeniu Związku </w:t>
            </w:r>
            <w:r>
              <w:rPr>
                <w:rFonts w:cs="Arial" w:ascii="Arial" w:hAnsi="Arial"/>
                <w:sz w:val="18"/>
                <w:szCs w:val="18"/>
              </w:rPr>
              <w:t xml:space="preserve">Międzygminnego "Schronisko dla Zwierząt"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kałowo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0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Spotkanie z p. Wiesławem Biegańskim Powiatowym Konserwatorem Zabytków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Teren dworca w Puszczykówku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1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dot. organizacji Dni Puszczykow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AS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2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X Jubileuszowy Międzyszkolny Festiwal Piosenki Małolat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koncertowa przy Kościele pw. WNMP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4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otwarciu sezonu pszczelarskieg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Nowinki szkółka leśna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5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Walnym Zebraniu Akcjonariuszy Spółki Aquanet, podczas którego zatwierdzono sprawozdanie finansowe Spółki za rok 2015, udzielono absolutorium Zarządowi Spółki za rok 2015 oraz powołano Członków Rady Nadzorczej Spółki IV kadencji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5618" w:type="dxa"/>
        <w:jc w:val="left"/>
        <w:tblInd w:w="-4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5"/>
        <w:gridCol w:w="1410"/>
        <w:gridCol w:w="7635"/>
        <w:gridCol w:w="1920"/>
        <w:gridCol w:w="3858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1.03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 w:eastAsia="ar-SA" w:bidi="ar-SA"/>
              </w:rPr>
              <w:t>Spotkanie z p. Dariuszem Szmytem radnym powiatu poznańskiego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1.03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>Spotkanie z pp. Dorotą Smok i Sławomirem Cybulskim z Aquanet S.A. dot. służebności przesyłu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leksandra Mizerska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4.04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 mieszkańcami dot. m.p.z.p. dla rejon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 xml:space="preserve"> ulic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 xml:space="preserve">Dworcowa, Kościuszki, Solskiego i terenu PKP, obręb Niwka, ark. 2, 3 - w dwóch etapach: A i B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lina Stempniak, Jacek Nowak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5.04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Piotrem Janowiczem dot. rokowań w sprawie warunków wykupu części nieruchomości pod drogę publiczną w rejonie ulic Stroma/Gliniana, jako realizacja zapisów m.p.z.p. w tym rejonie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leksandra Mizerska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6.04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p. Martą Rzepczyńską prezes Stowarzyszenia Puszczykowo - Chateaugiron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6.04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mieszkańcami dot. m.p.z.p. dla rejon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 xml:space="preserve"> ulic </w:t>
            </w:r>
            <w:r>
              <w:rPr>
                <w:rStyle w:val="StrongEmphasis"/>
                <w:rFonts w:cs="Arial" w:ascii="Arial" w:hAnsi="Arial"/>
                <w:b w:val="false"/>
                <w:strike w:val="false"/>
                <w:dstrike w:val="false"/>
                <w:sz w:val="18"/>
                <w:u w:val="none"/>
                <w:lang w:val="pl-PL"/>
              </w:rPr>
              <w:t>C. Ratajskiego, Dworcowa, Słowackiego, Mickiewicza, obręb Puszczykowo, ark. 12 i 18, obręb Niwka, ark. 3</w:t>
            </w:r>
            <w:r>
              <w:rPr>
                <w:rStyle w:val="StrongEmphasis"/>
                <w:b w:val="false"/>
                <w:strike w:val="false"/>
                <w:dstrike w:val="false"/>
                <w:sz w:val="18"/>
                <w:u w:val="none"/>
                <w:lang w:val="pl-PL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 xml:space="preserve">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lina Stempniak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7.04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p.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Andrzejem Kazirodem dyrektorem Departamentu Infrastruktury Aquanet S. A. dot. inwestycji planowanych na lata 2015 - 202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Ewa Rybacka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2.04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p. Konradem Tuszewskim dot. Strategii Miasta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3.04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pp.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Dorotą Łuczak-Dydowicz i Małgorzatą Ornoch-Tabędzką dot. programu rewitalizacji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3.04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Debata dot. bezpieczeństwa „Decydujmy wspólnie”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wyższym okresie międzysesyjnym wydano 4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danym terminie przyjąłem 6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4:33Z</dcterms:created>
  <dc:creator>k sz</dc:creator>
  <dc:description/>
  <dc:language>en-US</dc:language>
  <cp:lastModifiedBy/>
  <cp:lastPrinted>2016-04-25T12:46:00Z</cp:lastPrinted>
  <cp:revision>0</cp:revision>
  <dc:subject/>
  <dc:title/>
</cp:coreProperties>
</file>