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rawozdanie nr 3/VII/2016 z udziału w spotkaniach w okresie od 24 lutego 2016 r.  do 23 marca 2016 r. w których Miasto Puszczykowo reprezentowali: Burmistrz M</w:t>
      </w:r>
      <w:r>
        <w:rPr>
          <w:rFonts w:cs="Arial" w:ascii="Arial" w:hAnsi="Arial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532" w:type="dxa"/>
        <w:jc w:val="left"/>
        <w:tblInd w:w="-44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89"/>
        <w:gridCol w:w="7640"/>
        <w:gridCol w:w="1893"/>
        <w:gridCol w:w="3809"/>
      </w:tblGrid>
      <w:tr>
        <w:trPr>
          <w:trHeight w:val="56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75" w:right="0" w:firstLine="37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>25.02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>Udział w spotkaniu akcjonariuszy spółki Aquanet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6-28.02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Mistrzostwa Puszczykowa w Narciarstwie Alpejskim, Biegowym i Snowboardzie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Karpacz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.03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Udział w spotkaniu powitalnym p. Roberta Itkowiak nowego komendanta komisariatu policji w Puszczykowie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Komisariat Policji w Puszczykowie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3.03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Udział w spotkaniu z prof. Henrykiem Mrukiem i przedsiębiorcami dot. Strategii Rozwoju Miasta 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ala sesyjna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Agnieszka Hahuła, Małgorzata Szczotka, Dorota Łuczak-Dydowic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4.03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Drugi etap XIV powiatowego konkursu „Ortograficzne potyczki”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ala sesyjna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SE, Małgorzata Szczotka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4-6.03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Bieg Piastów na zaproszenie burmistrza Szklarskiej Poręby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zklarska Poręba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7.03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Udział w spotkaniu dot. klastra rzecznego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7.03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potkaniu dot. kortów tenisowych na terenie Sportoteki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portoteka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9.03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Udział w spotkaniu z prof. Henrykiem Mrukiem i studentami dot. Strategii Rozwoju Miasta 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ala sesyjna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1.03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zkoleniu organizowanym przez Lokalną Grupę Działania PROGRES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Łężeczki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SE, Małgorzata Hempowicz, Lucjan Głowacki, Przemysław Stefaniak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5.03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potkaniu przedstawicieli metropolii dot. dojazdu do spalarni w Czerwonaku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G Czerwonak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6.03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zjeździe Stowarzyszenia Gmin i Powiatów Wielkopolski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 xml:space="preserve">Wlkp. Urząd Wojewódzki 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6.03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walnym Zebraniu Lokalnej Grupy Działania PROGRES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G Komorniki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Lucjan Głowacki, Przemysław Stefaniak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7-18.03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Zjeździe wójtów, burmistrzów, prezydentów miast połączonym ze  szkoleniem organizowanym przez WOKiSS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Rosnówko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0.03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0. Jubileuszowe okręgowe zawody z okazji Dnia Wędkarza 201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Zakole Warty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2.03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Zgromadzeniu Związku Międzygminnego SELEKT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Rostarzewo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tbl>
      <w:tblPr>
        <w:tblW w:w="15558" w:type="dxa"/>
        <w:jc w:val="left"/>
        <w:tblInd w:w="-4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5"/>
        <w:gridCol w:w="1410"/>
        <w:gridCol w:w="7635"/>
        <w:gridCol w:w="1920"/>
        <w:gridCol w:w="3798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right="0" w:firstLine="37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zxx" w:bidi="ar-SA"/>
              </w:rPr>
              <w:t>23.02.20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zxx" w:bidi="ar-SA"/>
              </w:rPr>
              <w:t>24.02.20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zxx" w:bidi="ar-SA"/>
              </w:rPr>
              <w:t>29.02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zxx" w:bidi="ar-SA"/>
              </w:rPr>
              <w:t>Spotkanie z p. Andrzejem Stempniakiem dot. projektu rozbudowy budynku Urzędu Miejskiego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SE, Piotr Łoździn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3.02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 w:eastAsia="zxx" w:bidi="ar-SA"/>
              </w:rPr>
              <w:t>Udzielenie wywiadu dla TVP Poznań dot. programu 500+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4.02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 w:eastAsia="zxx" w:bidi="ar-SA"/>
              </w:rPr>
              <w:t xml:space="preserve">Podpisanie z firmą SKANSKA umowy dot. budowy hali sportowo-widowiskowej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UM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Piotr Łoździn, Ewa Rybacka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5.02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Spotkanie z dyr. Ewą Budzyńską i dyr. Tomaszem Żakiem dot. organizacji zajęć w obiektach Sportoteki w ramach darmowych godzin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Piotr Łoździn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.03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p. Arkadiuszem Krzyżańskim dot. prowadzenia zajęć z wychowania fizycznego na terenie Sportoteki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Piotr Łoździn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.03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pp. Michałem i Jakubem Janaszkami dot. podsumowania Mistrzostw </w:t>
            </w: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Puszczykowa w Narciarstwie Alpejskim, Biegowym i Snowboardzie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4.03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dyr. Tomaszem Żakiem i dyr. Krzysztofem Narożnym dot. programu „Odyseja umysłu”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7.03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p. 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Karolem Majewskim dot. programu 500+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9.03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p. 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Romanem Kusterem Komendantem Miejskim Policji w Poznaniu dot. inwestycji i współpracy na 2016 r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Aleksandra Mizerska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0.03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Spotkanie dot. lokalizacji rury osłonowej pod linią PKP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Piotr Łoździn, Ewa Rybacka, Remigiusz Motycki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7.03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p. Izabelą Dylewską i Elżbietą Urbańczyk dot. organizacji zajęć rozwojowych dla uczniów szkół podstawowych finansowanych z funduszy unijnych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8.03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rzedstawicielami firmy SKANSKA i dyrektorami szkół dot. organizacji placu budowy i dojazdów podczas realizacji inwestycji budowy hali sportowo - widowiskowej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Teren inwestycji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, Piotr Łóździn, Ewa Rybacka, Janina Kozeńska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1.03.2015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kierowników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 xml:space="preserve"> podczas którego omówiono sprawy bieżące z zakresu inwestycji, gospodarki przestrzennej, działalności biblioteki i straży miejskiej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 xml:space="preserve">BM, SE, Piotr Łoździn, Alina Stempniak, Remigiusz Motycki, Dariusz Borowski, Karol Majewski, Danuta Mankiewicz, 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2.03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p. Patrycją Jarus z Komisariatu Policji w Puszczykowie dot. organizacji debaty społecznej nt. bezpieczeństwa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W powyższym okresie międzysesyjnym wydano 9 zarządz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W podanym terminie przyjąłem 6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4:33Z</dcterms:created>
  <dc:creator>k sz</dc:creator>
  <dc:description/>
  <dc:language>en-US</dc:language>
  <cp:lastModifiedBy/>
  <cp:lastPrinted>2016-03-22T10:03:00Z</cp:lastPrinted>
  <cp:revision>0</cp:revision>
  <dc:subject/>
  <dc:title/>
</cp:coreProperties>
</file>