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1/VII/2016 z udziału w spotkaniach w okresie od 18 grudnia 2015 r.  do 26 stycznia 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32" w:type="dxa"/>
        <w:jc w:val="left"/>
        <w:tblInd w:w="-3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402"/>
        <w:gridCol w:w="7627"/>
        <w:gridCol w:w="1893"/>
        <w:gridCol w:w="370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8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 w spotkaniu wigilijnym w szpitalu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zpital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siedzeniu Rady Projektu Master Plan dla Poznańskiej Kolei Metropolitaln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wigilijnym z członkami Klubu Piłkarskiego Old Bo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1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wigilijnym z pracownikami Biblioteki Miejskiej CAK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uszczykowo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2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dot. przytuliska dla psów w Łęczyc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8.12.2015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Walnym Zebraniu Lokalnej Grupy Działania PROGRES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6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rzedstawienie Jasełkowe przygotowane przez uczniów Gimnazjum Nr 2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JPII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8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posiedzeniu Rady Metropolii Poznań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tarostwo Powiatowe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8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noworocznym Prezydenta Pozn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 MTP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9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noworocznym Marszałka Województw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 Aula UAM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0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uszczykowski Finał Wielkiej Orkiestry Świątecznej Pomocy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ala Gimnastyczna SP1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1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Spotkaniu Noworocznym Rodziny Olimpijski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3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odsumowaniu Sezonu 2015 MKS Juve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 Puszczykowo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01.2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spotkaniu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 xml:space="preserve"> noworocznym organizowanym przez ENE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Miłosław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5.01.016</w:t>
            </w:r>
          </w:p>
        </w:tc>
        <w:tc>
          <w:tcPr>
            <w:tcW w:w="7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 </w:t>
            </w: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potkaniu noworocznym Starosty Poznańskiego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458" w:type="dxa"/>
        <w:jc w:val="left"/>
        <w:tblInd w:w="-4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69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2.12.2015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xx" w:bidi="ar-SA"/>
              </w:rPr>
              <w:t>Spotkanie z prof. Zenonem Błądkiem dot. zakończenia prac nad książką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4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Nadleśniczym Wojciechem Grześkowiakiem dot. dalszej współpracy w zakresie wycinki drzew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5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enie wywiadu dla Telewizji Trwam nt. sytuacji związanej z Białą Księgą Ochrony Złóż Kopali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nadkomisarzem Robertem Frąckowiakiem 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>Przemysławem Sämannem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 w:eastAsia="zxx" w:bidi="ar-SA"/>
              </w:rPr>
              <w:t xml:space="preserve"> dot. współpracy w zakresie posterunku policji w Puszczykowie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4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. Michałem Kruszoną i p. Małgorzatą Rynarzewską z Muzeum Zamku Górków w Szamotułach dot. wyjazdu do Chateaugiron i wystawy ikon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gnieszka Hahuł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. Krzysztofem Sękowskim dyrektorem kontraktu Trakcja PRKiL i p. Jerzym Ślusarzem kierownikiem budowy dot. modernizacji linii kolejow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Zbigniewem Drajerczakiem prezesem Klubu Olimpijczyka im. M. Łbika w Puszczykowie i p. Aldoną Rajewską dot. działalności klubu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5.01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dyr. Ewą Budzyńską i p. Mirosławą Przybylską dot. 10. jubileuszowej edycji festiwalu Małolata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11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8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1-26T11:11:00Z</cp:lastPrinted>
  <cp:revision>0</cp:revision>
  <dc:subject/>
  <dc:title/>
</cp:coreProperties>
</file>