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8/2018 z udziału w spotkaniach w okresie od 29.08.2018 r., do 24.09.2018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8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Uroczystość 100. rocznicy urodzin mieszk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9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roczystość wręczenia Lauru Puszczykowa dla p. Wojciecha Mazurka kierownika artystycznego i organizatora Letnich Koncertów Organowych w Wielkopolskim Parku Narodow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ściół MB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.09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roczystość rozpoczęcia roku szk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, SP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.09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Przedstawienie Wieloletniego Planu Rozwoju i Modernizacji Urządzeń Wodociągowych i Kanalizacyjnych na lata 2018 – 2027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quanet Pozn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6. -7.09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Klub Wójtów, Burmistrzów, Prezydentów Miast i Starostów organizowany przez Wielkopolski Ośrodek Kształcenia i Studiów Samorzą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osnów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09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Turniej Oldboy o Puchar Burmistrza Miasta Puszczyk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rlik ul. Jarosła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1.09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, SE, Piotr Łoździn, Agnieszka Zielińska-Adamiak, Remigiusz Motycki, Dariusz Borowski, Danuta Mankiewicz, Karol Majewski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7.09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Podpisanie porozumienia dotyczącego Wielkopolskiej Karty R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8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5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3:00Z</dcterms:created>
  <dc:creator>k sz</dc:creator>
  <dc:description/>
  <cp:keywords/>
  <dc:language>en-US</dc:language>
  <cp:lastModifiedBy>sekretariatW7</cp:lastModifiedBy>
  <cp:lastPrinted>2018-09-24T09:04:00Z</cp:lastPrinted>
  <dcterms:modified xsi:type="dcterms:W3CDTF">2018-09-24T07:16:00Z</dcterms:modified>
  <cp:revision>7</cp:revision>
  <dc:subject/>
  <dc:title/>
</cp:coreProperties>
</file>