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7/2018 z udziału w spotkaniach w okresie od 21.06.2018 r. do 28.08.2018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 xml:space="preserve">Dzień Patro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siedzenie Rady Metropol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6.2018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 dotyczące propozycji Wieloletniego Programu Rozwoju i Modernizacji Spółki Aquanet na lata 2018-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 xml:space="preserve">Pozn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Zakończenie roku szkolnego - III klasy gimnazjów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imnazjum nr 1, Gimnazjum 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Zakończenie roku szkolnego szkół podstaw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, SP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Walne Zgromadzenie Wielkopolskiego Ośrodka Kształcenia i Studiów Samorzą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rzeb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6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Walne zebranie Lokalnej Grupy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mor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7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 xml:space="preserve">Posiedzenie </w:t>
            </w:r>
            <w:r>
              <w:rPr>
                <w:rFonts w:cs="Calibri Light" w:ascii="Calibri Light" w:hAnsi="Calibri Light"/>
                <w:sz w:val="18"/>
                <w:szCs w:val="18"/>
              </w:rPr>
              <w:t>Zgromadzenia Związku Międzygminnego „Schronisko dla Zwierząt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kał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8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Walne Zebranie Akcjonariuszy Spółki Aqua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9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Posiedzenie Stowarzyszenia Gmin Mikroregionu WP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.07. – 14.07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Delegacja do Francji w zw. z obchodami 20-lecia podpisania porozumienia miast partnerskich przez Puszczykowo i Chateaugi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Fran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7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Dyskusja publiczna nad projektem miejscowego planu zagospodarowania przestrzennego </w:t>
            </w: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 xml:space="preserve">dla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terenów położonych w Puszczykowie, w obrębie Puszczykowo Stare, arkusze 1 – 18 – część A oraz część 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lina Stempnia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9.07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dzwyczajne Walne Zgromadzenie Spółki Aqua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0.07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pisanie umowy celowej o dofinansowaniu z budżetu państwa zadania  pt. "Budowa ul. Szpitalnej w Puszczykowie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W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.08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Dyskusja publiczna nad projektem miejscowego planu zagospodarowania przestrzennego </w:t>
            </w: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 xml:space="preserve">dla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erenów położonych w Puszczykowie w r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jonie pomiędzy torami PKP, ulicą Kosynierów Miłosławskich, rzeką Wartą, ulicą Nadwarciańską i ulicą Mocka, obręb Niwka, arkusz 8, 9, 10 i 12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– </w:t>
            </w:r>
            <w:r>
              <w:rPr>
                <w:rFonts w:cs="Calibri Light" w:ascii="Calibri Light" w:hAnsi="Calibri Light"/>
                <w:sz w:val="18"/>
                <w:szCs w:val="18"/>
              </w:rPr>
              <w:t>część A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lina Stempnia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08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roczystość obchodów 60-lecia Koła PZW w Puszczy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akole Wa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.08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sz w:val="18"/>
                <w:szCs w:val="18"/>
                <w:lang w:eastAsia="ar-SA" w:bidi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eastAsia="ar-SA"/>
              </w:rPr>
              <w:t xml:space="preserve">Dyskusja publiczna nad projektem miejscowego planu zagospodarowania przestrzennego dla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erenów położonych w Puszczykowie w r</w:t>
            </w:r>
            <w:r>
              <w:rPr>
                <w:rFonts w:cs="Calibri Light" w:ascii="Calibri Light" w:hAnsi="Calibri Light"/>
                <w:sz w:val="18"/>
                <w:szCs w:val="18"/>
              </w:rPr>
              <w:t>ejonie ulic: Niwka Stara i Jaskółcza, obręb Niwka, ark. 11 – w dwóch etapach I i II – ETAP I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lina Stempnia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8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 xml:space="preserve">Otwarcie wystawy Dywizjon 30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uzeum Pracownia Literacjka Arkadego Fiedl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8.2018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3.08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Spotkanie z mieszkańcami ul. Klasztornej dotyczące budowy 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4.08. – 26.08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Udział w uroczystości </w:t>
            </w: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29-lecia turnusów rehabilitacyjnych osób niepełnospraw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Świnoujś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6.06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SE, Piotr Łoździn, Agnieszka Zielińska-Adamiak, Ewa Rybacka, Dariusz Borowski, Danuta Mankiewicz, Karol Majewski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.08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wójtem Komornik p. Janem Bro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1.08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3.08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27.08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Udzielenie wywiadów dla TVN24, WTK, TVP Poznań, Radia Poznań dotyczących inwestycji na ul. Poznań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16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36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1:00Z</dcterms:created>
  <dc:creator>k sz</dc:creator>
  <dc:description/>
  <cp:keywords/>
  <dc:language>en-US</dc:language>
  <cp:lastModifiedBy>sekretariatW7</cp:lastModifiedBy>
  <cp:lastPrinted>2018-06-20T10:02:00Z</cp:lastPrinted>
  <dcterms:modified xsi:type="dcterms:W3CDTF">2018-08-24T08:53:00Z</dcterms:modified>
  <cp:revision>18</cp:revision>
  <dc:subject/>
  <dc:title/>
</cp:coreProperties>
</file>