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6/2018 z udziału w spotkaniach w okresie od 30.05.2018 r. do 20.06.2018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3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Zawody wędkarskie z okazji Dnia Dzi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akole Wa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4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roczystość wręczenia Pani Nataszy Goerke nagrody Bursztynowego Motyla za książkę „Tam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uzeum - Pracownia Literacka Arkadego Fiedl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6.2018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100"/>
              <w:jc w:val="both"/>
              <w:outlineLvl w:val="2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Podsumowanie rywalizacji szkół w powiecie poznańskim w lekkiej atlet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Joanna Hejn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5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Debata nt. potencjału turystycznego Puszczykow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ntrum Tenisowe An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Zmagania siłaczy „Malta Strong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y kościele pw. Św. Józe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Konferencja upowszechniająca praktykę APU - Analiza Prac Uczniowskich zorganizowana przez Szkołę Podstawową nr 1 w ramach projektu prowadzonego przez </w:t>
            </w: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Centrum Edukacji Obywatelskiej oraz Polsko-Amerykańską Fundację Woln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Posiedzenie </w:t>
            </w:r>
            <w:r>
              <w:rPr>
                <w:rFonts w:eastAsia="Times New Roman" w:cs="Calibri Light" w:ascii="Calibri Light" w:hAnsi="Calibri Light"/>
                <w:bCs/>
                <w:kern w:val="0"/>
                <w:sz w:val="18"/>
                <w:szCs w:val="18"/>
                <w:lang w:eastAsia="pl-PL" w:bidi="ar-SA"/>
              </w:rPr>
              <w:t>Zgromadzenia Związku Międzygminnego „Centrum Zagospodarowania Odpadów-SELEKT”</w:t>
            </w:r>
          </w:p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Rakonie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50-lecie pierwszej matury w Liceum Ogólnokształcącym w Puszczyk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Uroczystość Najświętszego Serca Pana Jezu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Zgromadzenie Braci Serca Jezus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Próba ustanowienia rekordu Polski w wyciskaniu sztan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 - 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9-10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>Dni Puszczyk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sportowy przy ul. Koście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ebranie Lokalnej Grupy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G Komorn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1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potkanie z mieszkańcami ul. Pułaskiego dotyczące budowy dro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ala konferency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Ewa Rybacka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5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danie imienia Ewy Lewandowskiej-Pomes boisku sportowemu przy Szkole Podstawowej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Joanna Hejnowicz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6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Spotkanie z mieszkańcami ul. Rolnej – święto ulicy zorganizowane przez mieszkańc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l. Rol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Grand Prix WPN w Nordic Walk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Jezi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Joanna Hejnowicz,Agnieszka Zielińska-Adamiak, Katarzyna Nowak-Śronek, Agnieszka Hahuła, Anna Polaszczyk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Otwarcie boiska lekkoatletycznego - Orlik lekkoatletyczny przy Szkole Podstawowej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8.06.2018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Uroczyste zakończenie roku przedszkolnego w przedszkolu „Czarodziejski Zamek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przedszkola przy ul. Czarniec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, BZ, Piotr Łoździn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06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Michałem Jelińskim dotyczące podsumowania reg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Z, Joanna Hejnowicz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06.2018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6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Spotkanie rady budowy w związku z remontem willi „Mimoz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BZ, Ewa Rybacka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6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Mieczysławem Ferencem dot. utwardzania ulic na terenie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BZ, Ewa Rybacka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4.06.2018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>Spotkanie z p. Maciejem Maćkowiakiem z INEA dotyczące rozbudowy sieci szerokopasmowej w Puszczy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, Ewa Rybacka, Piotr Łoździn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3 zarządzeń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danym terminie przyjąłem 14 mieszkańców w sprawach dotyczących inwestycji, gospodarki komunalnej, gospodarki przestrzennej, bezpieczeństwa, promocji oraz wymiaru podatku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k sz</dc:creator>
  <dc:description/>
  <cp:keywords/>
  <dc:language>en-US</dc:language>
  <cp:lastModifiedBy>sekretariatW7</cp:lastModifiedBy>
  <cp:lastPrinted>2018-06-20T10:02:00Z</cp:lastPrinted>
  <dcterms:modified xsi:type="dcterms:W3CDTF">2018-06-20T12:16:00Z</dcterms:modified>
  <cp:revision>16</cp:revision>
  <dc:subject/>
  <dc:title/>
</cp:coreProperties>
</file>