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5/2018 z udziału w spotkaniach w okresie od 25 kwietnia 2018 r. do 29.05.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5 – 27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Zjazd wójtów, burmistrzów, prezydentów miast organizowany przez WO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elenia G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4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ręczenie świadectw absolwentom Liceum Ogólnokształcącego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4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XII Międzyszkolny Festiwal Piosenki „Małolata”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zorganizowane przez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Wielkopolskie Centrum Ekonomii Solidarnej prowadzone przez Fundację BARKA przy współudziale Fundacji Królowej Polski Św. Jadwigi i MOPS w Puszczykow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la konferencyjna Fundacji Królowej Polski Św. Jadw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Obchody Dnia Bibliotekar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uszczy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Uroczystość odsłonięcia tablicy pamiątkowej ku czci Ks. Antoniego Ważbińskiego proboszcza parafii pw. Matki Boskiej Wniebowziętej w latach 1993 - 1999</w:t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ół pw. MB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XXIV Ogólnopolska Olimpiada Młodzieży w Sportach Ha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Zielonym do gó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y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Festyn rodzinny w Leśnym Ośrodku Szkoleni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Mistrzostwa Europy MMA Amato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-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Uroczystość podpisania aktu erekcyjnego i wmurowanie kamienia węgielnego pod budowę Bloku Operacyjnego Szpitala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zpital w Puszczy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</w:t>
            </w:r>
            <w:r>
              <w:rPr>
                <w:rFonts w:eastAsia="Times New Roman" w:cs="Calibri Light" w:ascii="Calibri Light" w:hAnsi="Calibri Light"/>
                <w:bCs/>
                <w:kern w:val="0"/>
                <w:sz w:val="18"/>
                <w:szCs w:val="18"/>
                <w:lang w:eastAsia="pl-PL" w:bidi="ar-SA"/>
              </w:rPr>
              <w:t>Zgromadzenia Związku Międzygminnego „Centrum Zagospodarowania Odpadów-SELEKT”</w:t>
            </w:r>
          </w:p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Czempi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dotyczące możliwości rozwiązania problemów komunikacyjnych w rejonie ul. 3 Maja i Dworc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Sala konferencyj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SE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limpiada przedszko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 Nowe Osie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urniej siatkówki plażowej w ramach Dni Puszczy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 Nowe Osie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Fundacja „Czarodziejskie serce” </w:t>
            </w: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rzedszkole Czarodziejski Za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rlik Nowe Osie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-24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Targi „Więcej światł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łobr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5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Korona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9.05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9.05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gnieszka Zielińska-Adamiak, Ewa Rybacka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5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rzedstawicielami Klubu Olimpijczyka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6.05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rzedstawicielami nowego zarządu Puszczykowskiego Oddziału Polskiego Związku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 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8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0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k sz</dc:creator>
  <dc:description/>
  <cp:keywords/>
  <dc:language>en-US</dc:language>
  <cp:lastModifiedBy>sekretariatW7</cp:lastModifiedBy>
  <cp:lastPrinted>2018-05-28T11:32:00Z</cp:lastPrinted>
  <dcterms:modified xsi:type="dcterms:W3CDTF">2018-05-28T10:29:00Z</dcterms:modified>
  <cp:revision>17</cp:revision>
  <dc:subject/>
  <dc:title/>
</cp:coreProperties>
</file>