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4/2018 z udziału w spotkaniach w okresie od 28 marca 2018 r. do 24 kwietnia 2018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03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Spotkanie wielkanocne Specjalny Ośrodek Szkolnow – Wychowawczy w Mos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K Mo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3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gromadzenie Związku Międzygminnego „Schronisko dla Zwierząt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4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Finałowy Turniej Leśników w Piłce Siatkowej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4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Zebranie akcjonariuszy Spółki Aquanet dotyczące planów inwesty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4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Wybory nowych władz zarządu oddz. Rejonowego Polskiego Związku Emerytów Rencistów i Inwalidów w Puszczy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Sala konferencyj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4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Zebranie akcjonariuszy Spółki Aquanet </w:t>
            </w: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 xml:space="preserve">dotyczące </w:t>
            </w:r>
            <w:r>
              <w:rPr>
                <w:rFonts w:cs="Calibri Light" w:ascii="Calibri Light" w:hAnsi="Calibri Light"/>
                <w:sz w:val="18"/>
                <w:szCs w:val="18"/>
              </w:rPr>
              <w:t>projektu regulaminu dostarczania wody i odprowadzania ścieków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-14.04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Gala w ramach obchodów 100-lecia odzyskania przez Polskę niepodległości oraz z okazji zakończenia XXIII Zimowych Igrzysk Olimpijsk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04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Spotkanie z okazji obchodów 25-lecia Domu Bretanii w Pozna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4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Spotkanie z gośćmi z Franc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04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Forum Innowacyjnej Energety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04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Wizyta w przedszkolu „Kotki dw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9.04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grupą mieszkańców dotyczące projektu miejscowego planu zagospodarowania przestrzennego dla rejonu Starego Puszczy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lina Stempn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0.04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. Janem Maciejewskim dot. rozwoju sieci światłowodowej INEA na terenie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Ewa Rybacka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1.04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rof. Zenonem Błądkiem i p. Jolentą Stra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M, Agnieszka Zielińska-Adamiak 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04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. Iwona Drągowska-Musiał dyrektor Publicznego Przedszkola Czarodziejski Zamek w Puszczy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3.04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rzedstawicielami Klubu Olimpijczyka w Puszczy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6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5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8:00Z</dcterms:created>
  <dc:creator>k sz</dc:creator>
  <dc:description/>
  <cp:keywords/>
  <dc:language>en-US</dc:language>
  <cp:lastModifiedBy>sekretariatW7</cp:lastModifiedBy>
  <cp:lastPrinted>2018-04-24T10:37:00Z</cp:lastPrinted>
  <dcterms:modified xsi:type="dcterms:W3CDTF">2018-04-24T08:39:00Z</dcterms:modified>
  <cp:revision>7</cp:revision>
  <dc:subject/>
  <dc:title/>
</cp:coreProperties>
</file>