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3/2018 z udziału w spotkaniach w okresie od 28 lutego 2018 r. do 27 marca 2018 r.,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857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9723"/>
        <w:gridCol w:w="2127"/>
        <w:gridCol w:w="1842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6.03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otkanie dotyczące działalności LG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zreni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7.03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otkanie przedstawicieli Stowarzyszenia Gmin Mikroregionu WP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Mo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9-10.03.2018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Wizyta na zaproszenie burmistrza Szklarskiej Poręby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zklarska Porę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Anna Polaszczyk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6-17.03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Mistrzostwa Puszczykowa w Narciarstwie Alpejskim i Snowboardz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zarna G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03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Spotkanie z uczniami Szkoły Podstawowej nr 2 z okazji Pierwszego Dnia Wios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sportowy przy ul. Koście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10061"/>
        <w:gridCol w:w="1843"/>
        <w:gridCol w:w="1701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.03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Jany, podpisanie umowy ze Spółką Aqua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6.03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z pp. E. Budzyńską i B. Cierzniak  dot. utworzenia klas 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9.03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z przedstawicielami firmy Enedea dot. działalności przedszkola dla dzieci z niepełnosprawn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BM 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1.03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z uczniami Szkoły Podstawowej nr 1 z okazji Pierwszego Dnia Wios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6.03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z p. Małgorzatą Derengowska, prezes Stowarzyszenia Puszczykowo - Chateaugi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7.02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, SE, Piotr Łoździn, Agnieszka Zielińska-Adamiak, Ewa Rybacka, Dariusz Borowski, Danuta Mankiewicz, Karol Majewski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9 zarządzeń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danym terminie przyjąłem 8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6:00Z</dcterms:created>
  <dc:creator>k sz</dc:creator>
  <dc:description/>
  <cp:keywords/>
  <dc:language>en-US</dc:language>
  <cp:lastModifiedBy>sekretariatW7</cp:lastModifiedBy>
  <cp:lastPrinted>2018-03-27T09:21:00Z</cp:lastPrinted>
  <dcterms:modified xsi:type="dcterms:W3CDTF">2018-03-27T07:58:00Z</dcterms:modified>
  <cp:revision>14</cp:revision>
  <dc:subject/>
  <dc:title/>
</cp:coreProperties>
</file>