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2/2018 z udziału w spotkaniach w okresie od 31 stycznia 2018 r. do 27 lutego 2018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1.0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Akademia Bezpieczeństwa Przedszko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rzedszkole „Leśni Przyjaciel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noworoczne Wojewody Wielkopol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Aula U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 - 4.02.2018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istrzostwa Wielkopolski w Piłce Siat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dsumowanie roku w Komisariacie Policji w Puszczy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misariat Poli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 xml:space="preserve">5.02.2018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dot. obchodów 100-lecia odzyskania niepodległoś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 hali widowiskowo-spor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gnieszka Zielińska-Adamiak, Danuta Mankiewic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mieszkańcami ulic Rolnej, Solskiego i Świer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 hali widowiskowo-spor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BM,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Ewa Rybacka</w:t>
            </w:r>
          </w:p>
        </w:tc>
      </w:tr>
      <w:tr>
        <w:trPr>
          <w:trHeight w:val="5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0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z Angeliką Kerber w związku z otwarciem w Szkole Podstawowej nr 1 pierwszej klasy tenisowej pod jej patronat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entrum Tenisowe An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gnieszka Zielińska Adamia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 w:bidi="ar-SA"/>
              </w:rPr>
              <w:t>Warsztaty dot. współpracy ze Spółką Aqua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Ewa Ryback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Turniej piłki nożnej młodzików rocznik 20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dyrektorami Szkoły Podstawowej nr 2 dot. obchodów 100-lecia odzyskania niepodległ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zkoła Podstawowa 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gnieszka Zielińska-Adamia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 - 23.0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alne Zgromadzenie Stowarzyszenia Wielkopolski Ośrodek Kształcenia i Studiów Samorzą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, 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.02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1.0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lina Stempniak, Agnieszka Zielińska-Adamiak, Ewa Rybacka, Dariusz Borowski, Danuta Mankiewicz, Karol Majewski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.0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pisanie aktów notarialnych z przedstawicielami Spółki Aqua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leksandra Mizerska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6.0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Podpisanie umów z Spółką Aquanet dot. finansowania projektu i budowy sieci wodno-kanalizacyjnej na ul. Na Skar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M 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4.0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Udzielenie wywiadu dla TVP3 dot. m.in. problemu smogu i wymiany piec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6.0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Wręczenie p. Aleksandrze Adamskiej w</w:t>
            </w:r>
            <w:r>
              <w:rPr>
                <w:rFonts w:cs="Calibri Light" w:ascii="Calibri Light" w:hAnsi="Calibri Light"/>
                <w:sz w:val="18"/>
                <w:szCs w:val="18"/>
              </w:rPr>
              <w:t>yróżnienia w konkursie fotograficznym z okazji 55-lecia Miasta Puszczykowa w konkurencji „4 pory roku w Puszczykow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Zielińska-Adami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6.0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Zbigniewem Sołtysińskim dyrektorem Wielkopolskiego Parku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10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5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6:00Z</dcterms:created>
  <dc:creator>k sz</dc:creator>
  <dc:description/>
  <cp:keywords/>
  <dc:language>en-US</dc:language>
  <cp:lastModifiedBy>sekretariatW7</cp:lastModifiedBy>
  <cp:lastPrinted>2018-02-27T10:30:00Z</cp:lastPrinted>
  <dcterms:modified xsi:type="dcterms:W3CDTF">2018-02-27T09:34:00Z</dcterms:modified>
  <cp:revision>14</cp:revision>
  <dc:subject/>
  <dc:title/>
</cp:coreProperties>
</file>