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1/2018 z udziału w spotkaniach w okresie od 19 grudnia 2017 r. do 30 stycznia 2018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alne Zebranie akcjonariuszy spółki Aqua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opłatkowe Koła Polskiego Związku Wędkar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12.201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dpisanie umowy na dofinansowanie projektu pn. „Utworzenie Zintegrowanego Węzła Przesiadkowego Puszczykowo wraz z infrastrukturą towarzyszącą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rząd Marszałk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Noworoczne Prezydenta Poz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 CK Za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 xml:space="preserve">5.01.2018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Bieg Zimowa Piątka Nocnego Puszczy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ortowy przy ul. Koście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Noworoczne Starosty Poznań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Noworoczne Marszałka Wojewódz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 Aula U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0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26 Finał Wielkiej Orkiestry Świątecznej Pomo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0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p. Ewą Budzyńską i Beatą Cierzniak – dyrektorami szkół podstawowych w Puszczy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0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Rada Metropolii 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Noworoczne Wójta Gminy Dopie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narz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0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al z Olimpijczyk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0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podsumowujące Sezon Lekkoatletyczny 2017 KS Juvenia Puszczy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0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podsumowujące działalność Komendy Miejskiej Państwowej Straży Pożarnej w Pozna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1.12.2017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Wojciechem Cerbą dot. Sieci szerokopas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SE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5.01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p. Dorotą Lew-Pilarską Przewodniczącą Zarządu Związku „Centrum Zagospodarowania Odpadów SELEK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1.01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. Elżbietą Mikołajczyk dotyczące obchodów 100-lecia odzyskania niepodleg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M 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2.01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Podpisanie umowy na wykonanie prac związanych z rewitalizacją willi „Mimoz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6.01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e robocze dot. Lokalnych obchodów 100-lecia odzyskania niepodległ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Zielińska-Adamiak, Beata Witcz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8.01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Martą Rzepczyńską prezes Stowarzyszenia Puszczykowo-Chcateaugi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2.01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Moniką Kaźmierczak projektantką zajmującą się projektami drog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Ewa Rybacka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20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5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1:00Z</dcterms:created>
  <dc:creator>k sz</dc:creator>
  <dc:description/>
  <cp:keywords/>
  <dc:language>en-US</dc:language>
  <cp:lastModifiedBy>sekretariatW7</cp:lastModifiedBy>
  <cp:lastPrinted>2017-12-19T10:28:00Z</cp:lastPrinted>
  <dcterms:modified xsi:type="dcterms:W3CDTF">2018-01-30T07:35:00Z</dcterms:modified>
  <cp:revision>19</cp:revision>
  <dc:subject/>
  <dc:title/>
</cp:coreProperties>
</file>