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5" w:leader="none"/>
        </w:tabs>
        <w:jc w:val="center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KIETA ZGŁOSZENIOWA/ AKTUALIZACYJNA ORGANIZACJI POZARZĄDOWEJ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działającej na terenie Miasta Puszczyk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pacing w:lineRule="auto" w:line="276" w:before="0" w:after="12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Poniższa ankieta służy do zbierania i aktualizowania danych o organizacjach pozarządowych działających na terenie Miasta Puszczykowo. Podane przez Państwa informacje umieszczone zostaną przez Urząd Miasta na stronie internetowej Miasta </w:t>
      </w:r>
      <w:r>
        <w:rPr>
          <w:rStyle w:val="Domylnaczcionkaakapitu"/>
          <w:rFonts w:cs="Calibri" w:ascii="Calibri" w:hAnsi="Calibri"/>
          <w:sz w:val="22"/>
          <w:szCs w:val="22"/>
          <w:shd w:fill="auto" w:val="clear"/>
        </w:rPr>
        <w:t xml:space="preserve">w zakładce dla organizacji pozarządowych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□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ankieta zgłoszeniowa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                            □  ankieta aktualizacyjna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465"/>
        <w:gridCol w:w="87"/>
        <w:gridCol w:w="2274"/>
        <w:gridCol w:w="2181"/>
      </w:tblGrid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jestracji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S (nr rejestru)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Domylnaczcionkaakapitu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  <w:r>
              <w:rPr>
                <w:rStyle w:val="Domylnaczcionkaakapitu"/>
                <w:rFonts w:cs="Calibri" w:ascii="Calibri" w:hAnsi="Calibri"/>
                <w:b/>
                <w:color w:val="000000"/>
                <w:sz w:val="22"/>
                <w:szCs w:val="22"/>
              </w:rPr>
              <w:t>do</w:t>
            </w: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 xml:space="preserve"> korespondencji</w:t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członków 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dze - zarząd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13" w:hRule="atLeast"/>
        </w:trPr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>Organizacja prowadzi działalność wiodącą                    w zakresie: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cs="Calibri" w:ascii="Calibri" w:hAnsi="Calibri"/>
                <w:b/>
                <w:bCs/>
                <w:sz w:val="22"/>
                <w:szCs w:val="22"/>
              </w:rPr>
              <w:t>sport             □  edukacja i wychowanie              □     pomoc społe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urystyka         □  kultura i sztuka                        □   młodzież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iorzy i osoby niepełnosprawne       □  aktywność obywate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cs="Calibri" w:ascii="Calibri" w:hAnsi="Calibri"/>
                <w:b/>
                <w:bCs/>
                <w:sz w:val="22"/>
                <w:szCs w:val="22"/>
              </w:rPr>
              <w:t>inna …………...</w:t>
            </w:r>
          </w:p>
        </w:tc>
      </w:tr>
      <w:tr>
        <w:trPr>
          <w:trHeight w:val="179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>Krótki opis działalności,          w tym dotychczasowe osiągnięcia i doświadczenia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kliczne wydarzenia, imprezy organizowane przez organizację 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>Oświadczenie o wyrażeniu zgody na przetwarzanie danych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Wyrażamy zgodę na wykorzystywanie (przetwarzanie, publikowanie, udostępnianie) zamieszczonych w ankiecie informacji w ramach MAPY </w:t>
            </w:r>
            <w:r>
              <w:rPr>
                <w:rStyle w:val="Domylnaczcionkaakapitu"/>
                <w:rFonts w:cs="Calibri" w:ascii="Calibri" w:hAnsi="Calibri"/>
                <w:color w:val="000000"/>
                <w:sz w:val="22"/>
                <w:szCs w:val="22"/>
              </w:rPr>
              <w:t>AKTYWNOŚCI O</w:t>
            </w: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RGANIZACJI POZARZĄDOWYCH zgodnie z ustawą z dnia 29 sierpnia 1997 roku o ochronie danych osobowych </w:t>
            </w:r>
            <w:r>
              <w:rPr>
                <w:rStyle w:val="Domylnaczcionkaakapitu"/>
                <w:rFonts w:cs="Calibri" w:ascii="Calibri" w:hAnsi="Calibri"/>
                <w:color w:val="000000"/>
                <w:sz w:val="22"/>
                <w:szCs w:val="22"/>
              </w:rPr>
              <w:t>(Dz. U. z 2014 r. poz. 1182 z późn. zm.)</w:t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Style w:val="Domylnaczcionkaakapitu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pełnienia ankiety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>Podpis osoby upoważnionej do reprezentowania organizacji</w:t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ĘKUJEMY ZA WYPEŁNIENIE ANKIETY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color w:val="00000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  <w:color w:val="000000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  <w:color w:val="000000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Header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2:00Z</dcterms:created>
  <dc:creator>Katarzyna Prochowicz</dc:creator>
  <dc:description/>
  <dc:language>en-US</dc:language>
  <cp:lastModifiedBy>Katarzyna Nowak</cp:lastModifiedBy>
  <dcterms:modified xsi:type="dcterms:W3CDTF">2018-06-08T09:45:32Z</dcterms:modified>
  <cp:revision>4</cp:revision>
  <dc:subject/>
  <dc:title/>
</cp:coreProperties>
</file>