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1/2017 z udziału w spotkaniach w okresie od 29 listopada 2017 r., do 18 grudnia 2017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ada Metropolii Aglomeracji Poznańskiej –spotkanie dotyczące kolei metropolit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Mikołajki na Rynku w Puszczykow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Spotkanie w Kuratorium Oświaty w Poznaniu w sprawie dostępu do Systemu Informacji Oświatow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ręczenie listu gratulacyjnego z okazji Jubileuszu 100 lecia mieszkanki Puszczy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„</w:t>
            </w: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ieczór z Aniołami” – przygotowany przez podopiecznych Domu Pomocy Maltańskiej z Puszczy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7.12.2017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Wręczenie nagród Rady Miasta Puszczykowa dla uczniów szczególnie uzdolniony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SE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Komendantem Miejskim Państwowej Straży Pożarnej w Poznaniu p. Jackiem Michalaki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roczystość wręczenia medali za długoletnie pożycie małżeńskie - Złote G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estauracja „Szafonier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-10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 w:bidi="ar-SA"/>
              </w:rPr>
              <w:t>Otwarte Mistrzostwa Województwa Wielkopolskiego w Badmintonie im. Ryszarda Burg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władzami spółki PKP PLK S.A. w sprawie możliwości przywrócenia przejazdu kolejowego w ciągu ul. 3 Maja w Puszczykow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w Starostwie Powiatowym w Poznaniu w sprawie projektu organizacji ruchu na terenie Puszczyk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w Związku Międzygminnym „Centrum Zagospodarowania Odpadów Selek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w Schronisku dla Zwierząt w Skałow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świąteczne w Szpitalu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/>
                <w:b w:val="false"/>
                <w:sz w:val="18"/>
                <w:szCs w:val="18"/>
              </w:rPr>
              <w:t>Spotkanie opłatkowe Zarządu Oddziału Rejonowego Polskiego Związku Emerytów, Rencistów i Inwali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eśny Ośrodek Szkoleniowy w Puszczy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sza Święta w kościele p.w. Św. Mikołaja w Mosinie oraz spotkanie opłatkowe Mosińsko-Puszczykowskiego Kurkowego Bractwa Strzeleckiego im. dr Tadeusza A. Jakubi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świąteczne z pracownikami Biblioteki Miejskiej im. M. Musierowic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estauracja Nova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iotr Łoździn 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Wigilijne oraz Jasełka pt. „Rodzinna Wieczerza” w Przedszkolu Czarodziejski Zam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9.11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Podpisanie aktu notarialnego dotyczącego nabycia na rzecz Miasta Puszczykowa działek przy ul. Klasztornej od Zgromadzenia Braci Serca Jezu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.12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. Beatą Cierzniak dyrektor Szkoły Podstawowej nr 2 oraz p. Jarosławem Jagaciakiem  w sprawie utworzenia klasy spor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12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, BZ, SE, Piotr Łoździn, Dariusz Borowski, Agnieszka Zielińska-Adamiak, Danuta Mankiewicz, Karol Majewski, Ewa Rybacka, Alina Stempniak 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4 zarządzenia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4:00Z</dcterms:created>
  <dc:creator>k sz</dc:creator>
  <dc:description/>
  <cp:keywords/>
  <dc:language>en-US</dc:language>
  <cp:lastModifiedBy>sekretariatW7</cp:lastModifiedBy>
  <cp:lastPrinted>2017-12-19T10:28:00Z</cp:lastPrinted>
  <dcterms:modified xsi:type="dcterms:W3CDTF">2017-12-28T07:54:00Z</dcterms:modified>
  <cp:revision>2</cp:revision>
  <dc:subject/>
  <dc:title/>
</cp:coreProperties>
</file>