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0/2017 z udziału w spotkaniach w okresie od 25 października 2017 r., do 28 listopada 2017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737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-27.10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p. Andrzejem Kraśnickim prezesem Polskiego Komitetu Olimpij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10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asowanie na ucz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Członków Zgromadzenia Związku Międzygminnego „Centrum Zagospodarowania Odpadów-SELEKT” w celu omówienia kierunków działania Związku na lata 2018 – 2021 w związku ze wzrostem opłat za korzystanie ze środowis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dbiór wyróżnienia</w:t>
            </w: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 za </w:t>
            </w:r>
            <w:r>
              <w:rPr>
                <w:rFonts w:cs="Calibri Light" w:ascii="Calibri Light" w:hAnsi="Calibri Light"/>
                <w:sz w:val="18"/>
                <w:szCs w:val="18"/>
              </w:rPr>
              <w:t>zajęcie 5. miejsca w Rankingu Samorządów Najdynamiczniej Rozwijających Przedsiębiorczość w latach 2003-2016 opracowanego przez Komisję Samorządu Terytorialnego i Polityki Regionalnej oraz Fundację Polskiego Promocyjnego "Teraz Polska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L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kalnej Grupy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Kapituła </w:t>
            </w:r>
            <w:r>
              <w:rPr>
                <w:rFonts w:cs="Calibri Light" w:ascii="Calibri Light" w:hAnsi="Calibri Light"/>
                <w:sz w:val="18"/>
                <w:szCs w:val="18"/>
              </w:rPr>
              <w:t>Komisji Konkursowej „Gospodarczo – Samorządowy HIT Wielkopolski i Ziemi Lubuskiej  2017 ” - wizyta w Puszczykowskich przedsiębiorstwach nominowanych do Tytułu HIT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uszczyk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owiatowy Turniej Szkół Podstawowych w Badmint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  <w:szCs w:val="20"/>
                <w:lang w:eastAsia="ar-SA" w:bidi="ar-SA"/>
              </w:rPr>
              <w:t>Obchody Dnia Seni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ogrzeb Anieli Jackowiak 101-latki z Puszczykow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Pogrzeb Aleksandra Klemczaka </w:t>
            </w:r>
            <w:r>
              <w:rPr>
                <w:rStyle w:val="St"/>
                <w:rFonts w:cs="Calibri Light" w:ascii="Calibri Light" w:hAnsi="Calibri Light"/>
                <w:sz w:val="18"/>
                <w:szCs w:val="18"/>
              </w:rPr>
              <w:t>Zastępcy Wójta Gminy Komorniki w latach 200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mentarz w Puszczykowie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mentarz w Wir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Wystawa „Wiersze Krystyny Miłobędzkiej w obrazach” i promocja tomiku wierszy „nie oddany uśmiech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 C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sza za Ojczyznę, obchody Święta Niepodległości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grzeb Jarosława Jopka radnego Rady Miasta Puszczykowa w latach 1994 - 199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św. Józef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mentarz w Puszczykowie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okaz zajęć piłki rę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ga Młodych Talentów – turniej Badmint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b w:val="false"/>
                <w:sz w:val="18"/>
                <w:szCs w:val="18"/>
              </w:rPr>
              <w:t xml:space="preserve">Koncert na </w:t>
            </w:r>
            <w:hyperlink r:id="rId2">
              <w:r>
                <w:rPr>
                  <w:rStyle w:val="InternetLink"/>
                  <w:rFonts w:cs="Calibri Light"/>
                  <w:b/>
                  <w:color w:val="000000"/>
                  <w:sz w:val="18"/>
                  <w:szCs w:val="18"/>
                  <w:u w:val="none"/>
                </w:rPr>
                <w:t>20-Lecie Maleo Reggae Rockers i 2TM2,3</w:t>
              </w:r>
            </w:hyperlink>
            <w:r>
              <w:rPr>
                <w:rFonts w:cs="Calibri Light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zień Pracownika Socj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twarcie dworca w Puszczykowie po renowacji zabytkowej elew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Dworzec Puszczyk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potkanie z mieszkańcami ul. Krańcowej dotyczące budowy u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Ewa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bchody 85-lecia Koła Pszczelarzy Mosina-Puszczy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11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V Puszczykowski Bieg po Ciac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5.10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Drajerczakiem prezesem Klubu Olimpijczyka im. M. Łbika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10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Madońskim dyrektorem Poznańskich Ośrodków Sportu i Rekre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5.11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otkanie z p. Marcinem Ługawiakiem z TTVI Mos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8.11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Agnieszka Zielińska-Adamiak, 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wyższym okresie międzysesyjnym wydano 10 zarządzeń. 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ety24.pl/koncert/2tm2-3-35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5:00Z</dcterms:created>
  <dc:creator>k sz</dc:creator>
  <dc:description/>
  <cp:keywords/>
  <dc:language>en-US</dc:language>
  <cp:lastModifiedBy>sekretariatW7</cp:lastModifiedBy>
  <cp:lastPrinted>2017-10-24T12:53:00Z</cp:lastPrinted>
  <dcterms:modified xsi:type="dcterms:W3CDTF">2017-11-28T08:00:00Z</dcterms:modified>
  <cp:revision>22</cp:revision>
  <dc:subject/>
  <dc:title/>
</cp:coreProperties>
</file>