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</w:rPr>
        <w:t>Sprawozdanie nr 9/2017 z udziału w spotkaniach w okresie od 27 września 2017 r. do 24 października 2017 r., w których Miasto Puszczykowo reprezentowali: Burmistrz M</w:t>
      </w: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iasta – Andrzej Balcerek (BM), Zastępca Burmistrza Miasta – Władysław Ślisiński (BZ), Sekretarz Miasta - Maciej Dettlaff (SE) oraz urzędnicy.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752" w:type="dxa"/>
        <w:jc w:val="left"/>
        <w:tblInd w:w="-55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1"/>
        <w:gridCol w:w="1364"/>
        <w:gridCol w:w="7665"/>
        <w:gridCol w:w="1893"/>
        <w:gridCol w:w="4029"/>
      </w:tblGrid>
      <w:tr>
        <w:trPr>
          <w:trHeight w:val="5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7.09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100"/>
              <w:jc w:val="both"/>
              <w:outlineLvl w:val="2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„</w:t>
            </w: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 xml:space="preserve">Działaj lokalnie, myśl globalnie” – Spotkanie fundacji, stowarzyszeń i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organizacji pozarządowych prowadzących działalność na terenie Puszczykowa, Lubonia, Komornik i Mosiny zainteresowanych współpracą lokaln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ala konferencyjn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M, Katarzyna Nowak-Śronek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9.09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100"/>
              <w:jc w:val="both"/>
              <w:outlineLvl w:val="2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 xml:space="preserve">Podpisanie umowy dot. Przekazania środków na realizacje projektu </w:t>
            </w:r>
            <w:r>
              <w:rPr>
                <w:rFonts w:cs="Calibri Light" w:ascii="Calibri Light" w:hAnsi="Calibri Light"/>
                <w:sz w:val="20"/>
                <w:szCs w:val="20"/>
              </w:rPr>
              <w:t>„Rewitalizacja willi „Mimoza" na cele społeczno-kulturalne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rząd Marszałkowski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Piotr Łoździn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9.09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Jubileusz 100 urodzin mieszkanki Puszczykow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uszczykow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Joanna Szejn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9.09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Uroczysta Inauguracja Akademii Senior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ala konferencyjn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30.09.2017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Turniej oldboyów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Orlik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.10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Spotkanie z posłem Bartłomiejem Wróblewski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iuro poselskie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5.10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Eliminacje miejskie w tenisie stołowy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Hala widowiskowo-sportow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7.10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Calibri Light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and Prix Siatkówki Zespołów Mieszanyc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Hala widowiskowo-sportow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1.10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Ubuntu-Light" w:ascii="Calibri Light" w:hAnsi="Calibri Light"/>
                <w:kern w:val="0"/>
                <w:sz w:val="18"/>
                <w:szCs w:val="18"/>
                <w:lang w:eastAsia="pl-PL" w:bidi="ar-SA"/>
              </w:rPr>
              <w:t>Spotkanie organizacyjne dot. uroczystego otwarcia hali widowiskowo-sportowe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 xml:space="preserve">Biblioteka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1.10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Spotkanie akcjonariuszy Spółki Aquanet na zaproszenie prezydenta Poznania p. Jacka Jaśkowiak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 Poznań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BZ, SE, Piotr Łoździn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2.10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Calibri Light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gromadzenie Związku Międzygminnego „Schronisko dla Zwierząt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kałowo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3.10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Spotkanie z nauczycielami w ramach obchodów Święta Edukacji Narodowe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uszczykow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BZ, SE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4.10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Times New Roman" w:cs="Ubuntu" w:ascii="Calibri Light" w:hAnsi="Calibri Light"/>
                <w:kern w:val="0"/>
                <w:sz w:val="18"/>
                <w:szCs w:val="18"/>
                <w:lang w:eastAsia="pl-PL" w:bidi="ar-SA"/>
              </w:rPr>
              <w:t xml:space="preserve">Ustanowienie rekordu Polski w wyciskaniu non stop przez 24 godziny 50 kg sztangi - </w:t>
            </w:r>
            <w:r>
              <w:rPr>
                <w:rFonts w:cs="Calibri Light" w:ascii="Calibri Light" w:hAnsi="Calibri Light"/>
                <w:sz w:val="20"/>
                <w:szCs w:val="20"/>
              </w:rPr>
              <w:t>1500 ton na 25-lecie ośrodka Impul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Ośrodek Impuls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4.10.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ump Truc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oisko przed halą widowiskowo-sportow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 xml:space="preserve">BZ 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4.10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potkanie z Przełożonym generalnym Zakonu Braci Serca Jezusoweg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iedziba Zakonu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5.10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Zakończenie Grand Prix WPN Nordic Walkin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zreniaw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Anna Polaszczyk,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Joanna Hejnowic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6.10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yskusja publiczna dotycząca miejscowego planu zagospodarowania przestrzennego dla rejonu Starego Puszczykow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ala konferencyjn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7.10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Wspólne posiedzenie Komisji Spraw Społecznych Rady Miasta Puszczykowa oraz Komisji Polityki Społecznej i Ochrony Zdrowia Rady Powiatu w Poznani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Dom Pomocy Maltańskiej, Szpital w Puszczykowie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0.10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Spotkanie z p. Janem Brodą Wójtem Komornik, p. Jakubem Musiałem oraz p. Władysławem Harasimowiczem w sprawie działalności Lokalnej Grupy Działan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G Komorniki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0.10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Uroczyste otwarcie Hali widowiskowo-sportowe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Hala widowiskowo-sportow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1.10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Zawody wędkarskie o Puchar Kapelana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Zakole Warty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2.10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Pyra Party Blisko Wart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Sprawozdanie dotyczące spotkań wewnętrznych, dotyczących zarządzania i planowania rozwoju miasta:</w:t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735" w:type="dxa"/>
        <w:jc w:val="left"/>
        <w:tblInd w:w="-5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279"/>
        <w:gridCol w:w="7793"/>
        <w:gridCol w:w="1843"/>
        <w:gridCol w:w="3969"/>
      </w:tblGrid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28.09.20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rzedstawicielami Stowarzyszenia Nasze Puszczykowo dot. Organizacji ruchu na terenie mia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Z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3.10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24.10.20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kier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BZ, SE, Piotr Łoździn, Alina Stempniak, Ewa Rybacka, Agnieszka Zielińska-Adamiak, Dariusz Borowski, Danuta Mankiewicz, Karol Majewski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1.10.20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potkanie z p. Wojciechem Cerbą prezesem Wielkopolskiej Sieci Szerokopasmowej S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8.10.20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 xml:space="preserve">Spotkanie z p. </w:t>
            </w:r>
            <w:r>
              <w:rPr>
                <w:rStyle w:val="St"/>
                <w:rFonts w:cs="Calibri Light" w:ascii="Calibri Light" w:hAnsi="Calibri Light"/>
                <w:sz w:val="18"/>
                <w:szCs w:val="18"/>
              </w:rPr>
              <w:t>Małgorzatą Trzybińską, p.o. Komendanta Komisariatu Policji w Puszczyk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9.10.20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Spotkanie z p. Wojciechem Kociembą prezesem Koła pszczelarzy Mosina - Puszczy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UM – Urząd Miejski w Puszczykowie.</w:t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 xml:space="preserve">W powyższym okresie międzysesyjnym wydano 2 zarządzenia. </w:t>
      </w:r>
    </w:p>
    <w:p>
      <w:pPr>
        <w:pStyle w:val="Normal"/>
        <w:spacing w:lineRule="auto" w:line="360"/>
        <w:rPr/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W podanym terminie przyjąłem 15 mieszkańców w sprawach dotyczących inwestycji, gospodarki komunalnej, gospodarki przestrzennej, bezpieczeństwa, promocji oraz wymiaru podatku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16:00Z</dcterms:created>
  <dc:creator>k sz</dc:creator>
  <dc:description/>
  <cp:keywords/>
  <dc:language>en-US</dc:language>
  <cp:lastModifiedBy>sekretariatW7</cp:lastModifiedBy>
  <cp:lastPrinted>2017-10-24T12:53:00Z</cp:lastPrinted>
  <dcterms:modified xsi:type="dcterms:W3CDTF">2017-10-24T13:35:00Z</dcterms:modified>
  <cp:revision>16</cp:revision>
  <dc:subject/>
  <dc:title/>
</cp:coreProperties>
</file>