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8/2017 z udziału w spotkaniach w okresie od 22 sierpnia 2017 r. do 26 września 2017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8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Calibri Light" w:hAnsi="Calibri Light"/>
                <w:bCs/>
                <w:kern w:val="0"/>
                <w:sz w:val="18"/>
                <w:szCs w:val="18"/>
                <w:lang w:eastAsia="pl-PL" w:bidi="ar-SA"/>
              </w:rPr>
              <w:t>Dyskusja publiczna dot. projektu miejscowego planu zagospodarowania przestrzennego dla terenów położonych w Puszczykowie, w obrębie Puszczykowo Stare, arkusze 1 – 18 – część 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lina Stempn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8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dbiór boiska przy Szkole Podstawowej nr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rzy SP nr 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, Ewa Rybac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5. – 27.08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Udział w uroczystości </w:t>
            </w: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8-lecia turnusów rehabilitacyjnych osób niepełnospraw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Świnoujści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8.2017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samorządo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arnowo Podgórn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1.08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mieszkańcami ulic Kosińskiego i Mazurskiej dotyczące projektu budowy drog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1.08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z p. </w:t>
            </w:r>
            <w:r>
              <w:rPr>
                <w:rStyle w:val="St"/>
                <w:rFonts w:cs="Calibri Light" w:ascii="Calibri Light" w:hAnsi="Calibri Light"/>
                <w:sz w:val="18"/>
                <w:szCs w:val="18"/>
              </w:rPr>
              <w:t>Małgorzatą Trzybińską, p.o. Komendanta Komisariatu Policji w Puszczyk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misariat policj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Trening </w:t>
            </w: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przed </w:t>
            </w:r>
            <w:r>
              <w:rPr>
                <w:rFonts w:eastAsia="Times New Roman" w:cs="Ubuntu" w:ascii="Calibri Light" w:hAnsi="Calibri Light"/>
                <w:kern w:val="0"/>
                <w:sz w:val="18"/>
                <w:szCs w:val="18"/>
                <w:lang w:eastAsia="pl-PL" w:bidi="ar-SA"/>
              </w:rPr>
              <w:t>próbą ustanowienia rekordu Polski w wyciskaniu non stop przez 24 godziny 50 kg sztang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środek Impul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Ubuntu-Light" w:ascii="Calibri Light" w:hAnsi="Calibri Light"/>
                <w:kern w:val="0"/>
                <w:sz w:val="18"/>
                <w:szCs w:val="18"/>
                <w:lang w:eastAsia="pl-PL" w:bidi="ar-SA"/>
              </w:rPr>
              <w:t>III turniej piłki nożnej oldboyów o puchar Burmistrza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rlik ul. Jarosławsk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Koncert </w:t>
            </w:r>
            <w:r>
              <w:rPr>
                <w:rFonts w:cs="Calibri Light" w:ascii="Calibri Light" w:hAnsi="Calibri Light"/>
                <w:sz w:val="18"/>
                <w:szCs w:val="18"/>
              </w:rPr>
              <w:t>Carlosa Piñany</w:t>
            </w: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 w ramach festiwalu Akademia Gitar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ół pw. MB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Rozpoczęcie roku szkoln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 nr 1, SP nr 2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9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9.2017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konsultacyjne dla mieszkańców dotyczące opracowania Strategii Rozwoju i Promocji Miasta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roczystość otwarcia Hali widowiskowo-sportow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SE, Piotr Łoździn, Biblioteka, Promocj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z delegacją samorządów z Litwy i Mołdawii w zw. z wizytą studyjną organizowaną przez WOKiS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SE, Agnieszka Zielińska-Adamiak, Katarzyna Nowak-Śrone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. Pawłem Neumannem dyrektorem regionu PKP PLK S. 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M, BZ 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misja Bezpieczeństwa Powiatu Poznańskiego – projekt organizacji ruch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twarcie Sztafetowych biegów przełajowych – eliminacje miejsk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ada Naukowa Park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ezior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gromadzenie Związku Międzygminnego Centrum Zagospodarowania Odpadów Selek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2.08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5.09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Ewa Rybacka, Agnieszka Zielińska-Adamiak, Joanna Hejnowicz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7.09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9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organizacyjne dot. Hali widowiskowo-spor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SE, Agnieszka Zielińska-Adamiak, Danuta Mankiewicz, Beata Witcz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0.09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elenie wywiadu dot. walorów turystycznych Puszczykowa dla red. Grzegorza Hałasika (Powiatowa 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nna Polaszczyk, Joanna Hejnowicz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2.09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p. Danutą Mankiewicz i Beatą Witczak dot. Koncertu w dniu 20 października br., sprawy organ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wyższym okresie międzysesyjnym wydano 12 zarządzeń. 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23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2:00Z</dcterms:created>
  <dc:creator>k sz</dc:creator>
  <dc:description/>
  <cp:keywords/>
  <dc:language>en-US</dc:language>
  <cp:lastModifiedBy>sekretariatW7</cp:lastModifiedBy>
  <cp:lastPrinted>2017-09-26T08:27:00Z</cp:lastPrinted>
  <dcterms:modified xsi:type="dcterms:W3CDTF">2017-09-26T06:56:00Z</dcterms:modified>
  <cp:revision>21</cp:revision>
  <dc:subject/>
  <dc:title/>
</cp:coreProperties>
</file>