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7/2017 z udziału w spotkaniach w okresie od 21 czerwca 2017 r. do 21 sierpnia 2017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Dzień Patrona w Szkole Podstawowej nr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 nr 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magania Siłaczy Malta Strong 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y kościele pw. Św. Józef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Zakończenie roku szkolnego - klasy III Gimnazju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Gim. nr 1, Gim. nr 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6.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Zakończenie roku szkolnego – szkoły podstawowe i gimnazja klasy I-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 nr 1, SP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Gim. nr 1, Gim. nr 2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Zbigniewem Sołtysińskim Dyrektorem WP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. Stemp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roczystość Najświętszego Serca Pana Jezusa, Msza św. W kaplicy Braci Serca Jezusow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iedziba Zgromadze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Wprowadzenie relikwii JPII do kościoła pw. MBW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Koncert inauguracyjny XI Letnich Koncertów Organow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pw. MB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Turniej o Puchar Zarządu KP LA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roczystość wręczenia Nagrody Bursztynowego Motyla Kindze Lityńskiej za książkę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Chiny nie do wiary!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uzeum - Pracownia Literacka Arkadego Fiedler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Akcjonariuszy Spółki Aqua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Dyrektor Aliną Stachowiak – Oddział Gospodarowania Nieruchomościami PKP SA w Poznani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lne Zgromadzenie Stowarzyszenia Wielkopolski Ośrodek Kształcenia i Studiów Samorządow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Stowarzyszenie Gmin Mikroregionu WP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rsztaty żeglarskie Sailing – Łódź – wręczenie nagró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Łód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6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pisanie umowy na dofinansowanie projektu dot. termomodernizacji budynku urzęd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.07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I Ogólnopolski Zlot Fanów Zumb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Zespole Szkó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7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rzedstawicielem Zarządu Dróg Powiatow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07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„</w:t>
            </w:r>
            <w:r>
              <w:rPr>
                <w:rFonts w:cs="Calibri Light" w:ascii="Calibri Light" w:hAnsi="Calibri Light"/>
                <w:sz w:val="18"/>
                <w:szCs w:val="18"/>
              </w:rPr>
              <w:t>Dzień Wspomnień” jubileusz XX-lecia partnerstwa  miast Puszczykowa i Chateaugir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7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czór przyjaźni polsko-francuski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eśny Ośrodek Szkoleniow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7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mieszkańcami dot. Odnawialnych Źródeł Energii O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7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7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08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I Letnie Koncerty Organo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MB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5.07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z mieszkańcami ulic Krótkiej i Granicznej dot. budow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P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E.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yskusja publiczna nad rozwiązaniami przyjętymi w projekcie Studium uwarunkowań i kierunków zagospodarowania przestrzennego miasta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przy kościele pw. MB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8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elenie ślubu cywiln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ślubó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6.06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Style w:val="StrongEmphasis"/>
                <w:rFonts w:ascii="Calibri Light" w:hAnsi="Calibri Light" w:eastAsia="Times New Roman" w:cs="Calibri Light"/>
                <w:b w:val="false"/>
                <w:b w:val="false"/>
                <w:bCs w:val="false"/>
                <w:kern w:val="0"/>
                <w:sz w:val="18"/>
                <w:szCs w:val="18"/>
                <w:lang w:eastAsia="pl-PL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a z wójtem Janem Brodą i p. Władysławem Harasimowiczem</w:t>
            </w:r>
          </w:p>
          <w:p>
            <w:pPr>
              <w:pStyle w:val="Normal"/>
              <w:widowControl/>
              <w:suppressAutoHyphens w:val="false"/>
              <w:spacing w:before="2" w:after="2"/>
              <w:rPr>
                <w:rStyle w:val="StrongEmphasis"/>
                <w:rFonts w:ascii="Calibri Light" w:hAnsi="Calibri Light" w:eastAsia="Times New Roman" w:cs="Calibri Light"/>
                <w:b w:val="false"/>
                <w:b w:val="false"/>
                <w:bCs w:val="false"/>
                <w:kern w:val="0"/>
                <w:sz w:val="18"/>
                <w:szCs w:val="18"/>
                <w:lang w:eastAsia="pl-PL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0.06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. Wiesławą Kubiak z TV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7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.08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Joanna Hejnowicz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7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yjęcie delegacji burmistrzów z Chateaugi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08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kierown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A. Stempniak, E. Rybacka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wyższym okresie międzysesyjnym wydano 10 zarządzeń. 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2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0:00Z</dcterms:created>
  <dc:creator>k sz</dc:creator>
  <dc:description/>
  <cp:keywords/>
  <dc:language>en-US</dc:language>
  <cp:lastModifiedBy>inf if</cp:lastModifiedBy>
  <cp:lastPrinted>2017-08-22T11:17:00Z</cp:lastPrinted>
  <dcterms:modified xsi:type="dcterms:W3CDTF">2017-08-23T07:56:00Z</dcterms:modified>
  <cp:revision>28</cp:revision>
  <dc:subject/>
  <dc:title/>
</cp:coreProperties>
</file>