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6/2017 z udziału w spotkaniach w okresie od 24 maja 2017 r. do 20 czerwca 2017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5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Otwarcie placu zabaw sfinansowanego z budżetu obywatelski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akcjonariuszy Spółki Aqua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Otwarcie społecznego biura poselskiego Posła Bartłomieja Wróblewskiego w Leśnym Ośrodku Szkoleni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1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Miejski Finał Zawodów Lekkoatletycznych dla dzie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1.05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roczystość zakończenia Akademii Senio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przy kościele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Pawłem Neumannem Dyrektorem Regiony PK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Obchody Dnia Dziecka w Przedszkolu „Czarodziejski Zamek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edszkol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roczystość 40-lecia Przedszkola „Leśni przyjaciele” oraz wręczenie tytułu „Zasłużony dla miasta Puszczykowa” dyrektor przedszkola p. Kazimierze Bzdędz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edszkol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kie obchody Dnia Dziec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rekreacyjny przy ul. Kościelne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Posłem Bartłomiejem Wróblewski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iuro poselskie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Jolantą Ratajczak dyr. Regionalnej Dyrekcji Ochrony Środowiska w Poznani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rzedstawicielem Zakładu linii kolejowych PKP dot. dysponowania terenem przy ul. 3 Ma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strów Wlk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gromadzenie </w:t>
            </w:r>
            <w:r>
              <w:rPr>
                <w:rFonts w:eastAsia="Times New Roman" w:cs="Calibri Light" w:ascii="Calibri Light" w:hAnsi="Calibri Light"/>
                <w:bCs/>
                <w:kern w:val="0"/>
                <w:sz w:val="18"/>
                <w:szCs w:val="18"/>
                <w:lang w:eastAsia="pl-PL" w:bidi="ar-SA"/>
              </w:rPr>
              <w:t>Związku Międzygminnego „Centrum Zagospodarowania Odpadów-SELEKT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zyta u p. Krystyny Miłobędzkiej w zw. z jubileuszem 85 urodz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Katarzyna Nowak-Śrone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ncert inaugurujący Dni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wody wędkarskie z okazji Dni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ni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rekreacyjny przy ul. Kościelne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Zebranie Związku Międzygminnego „Schronisko dla zwierząt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dsumowanie sezonu lekkoatletycznego Szkolnego Związku Sportow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siedzenie Rady Metropol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5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1.05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a z cyklu w ramach procesu </w:t>
            </w: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opracowywania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„Strategii Rozwoju i Promocji Miasta Puszczykowa”</w:t>
            </w:r>
          </w:p>
          <w:p>
            <w:pPr>
              <w:pStyle w:val="Normal"/>
              <w:spacing w:before="2" w:after="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„</w:t>
            </w: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Puszczykowo – Smart City”, 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- „Marka Puszczykowo – kreowanie wizerunku miasta”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Style w:val="StrongEmphasis"/>
                <w:rFonts w:ascii="Calibri Light" w:hAnsi="Calibri Light" w:eastAsia="Times New Roman" w:cs="Calibri Light"/>
                <w:b w:val="false"/>
                <w:b w:val="false"/>
                <w:bCs w:val="fals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- „Puszczykowo regionalne centrum zdrowia i urod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, Agnieszka Zielińska-Adamiak, Katarzyna Nowak-Śronek, Agnieszka Hahuła, Anna Polaszczy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3.06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Stowarzyszenia Puszczykowo – Chateaugiron pp. Martą Rzepczyńską i Filipem Ryglewi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0.06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Agnieszka Zielińska-Adamiak, 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5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2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k sz</dc:creator>
  <dc:description/>
  <cp:keywords/>
  <dc:language>en-US</dc:language>
  <cp:lastModifiedBy>user</cp:lastModifiedBy>
  <cp:lastPrinted>2017-06-19T11:15:00Z</cp:lastPrinted>
  <dcterms:modified xsi:type="dcterms:W3CDTF">2017-06-20T05:52:00Z</dcterms:modified>
  <cp:revision>9</cp:revision>
  <dc:subject/>
  <dc:title/>
</cp:coreProperties>
</file>