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  <w:bCs/>
          <w:sz w:val="18"/>
          <w:szCs w:val="18"/>
        </w:rPr>
      </w:pPr>
      <w:r>
        <w:rPr>
          <w:rFonts w:cs="Arial" w:ascii="Calibri Light" w:hAnsi="Calibri Light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</w:rPr>
        <w:t>Sprawozdanie nr 5/2017 z udziału w spotkaniach w okresie od 22 kwietnia 2017 r do 22 maja 2017 r.., w których Miasto Puszczykowo reprezentowali: Burmistrz M</w:t>
      </w: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iasta – Andrzej Balcerek (BM), Zastępca Burmistrza Miasta – Władysław Ślisiński (BZ), Sekretarz Miasta - Maciej Dettlaff (SE) oraz urzędnicy.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tbl>
      <w:tblPr>
        <w:tblW w:w="15752" w:type="dxa"/>
        <w:jc w:val="left"/>
        <w:tblInd w:w="-55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1"/>
        <w:gridCol w:w="1364"/>
        <w:gridCol w:w="7665"/>
        <w:gridCol w:w="1893"/>
        <w:gridCol w:w="4029"/>
      </w:tblGrid>
      <w:tr>
        <w:trPr>
          <w:trHeight w:val="5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3" w:hanging="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5" w:firstLine="375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4.04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Udział w obchodach 60-lecia Wielkopolskiego Parku Narodoweg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iedziba WPN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7.04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potkanie w sprawie organizacji Dni Puszczykow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iblioteka Miejska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7.04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Wręczenie medali Indywidualne Mistrzostwa w Lekkiej Atletyc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Zespół Szkó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8.04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Jedenasty Międzyszkolny Festiwal Piosenki Małolat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P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8.04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Udział w uroczystości wręczenia świadectw w Liceum Ogólnokształcący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Zespół Szkó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9.05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 xml:space="preserve">Udział w walnym zebraniu akcjonariuszy Spółki Aquanet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oznań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2.05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„</w:t>
            </w: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 xml:space="preserve">Rower pomaga” - akcja podnosząca świadomości ekologiczną zorganizowana przez fundację Arka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Rynek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Anna Polaszczyk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2.05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Udział w spotkaniu samorządowym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Tarnowo Podgórne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3.05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limpiada Przedszkolak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Orlik Nowe Osiedle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3.05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Udział w pikniku rodzinnym w Leśnym Ośrodku Szkoleniowy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LOS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7.05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odpisanie porozumienia w sprawie udziału miasta w grupie zakupowej energii elektryczne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 Poznań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Piotr Łoździn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0.05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II Regaty o Puchar Rektora Politechniki Poznańskie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oznań, Przystań Puszczykow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E, BM, BZ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Sprawozdanie dotyczące spotkań wewnętrznych, dotyczących zarządzania i planowania rozwoju miasta:</w:t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tbl>
      <w:tblPr>
        <w:tblW w:w="15735" w:type="dxa"/>
        <w:jc w:val="left"/>
        <w:tblInd w:w="-5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1279"/>
        <w:gridCol w:w="7793"/>
        <w:gridCol w:w="1843"/>
        <w:gridCol w:w="3969"/>
      </w:tblGrid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75" w:firstLine="375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26.04.2017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potkanie z p. Dawidem Cytrowskim z Polskiego Radia Poznań dot. promocji imprez spor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Z, Agnieszka Zielińska-Adamiak, Joanna Hejnowicz, Katarzyna Nowak-Śronek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27.04.2017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Calibri Light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Calibri Light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z przedstawicielami Rady Rodziców ze Szkoły Podstawowej n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Z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0.05.2017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 xml:space="preserve">Spotkanie z proboszczem parafii ewangelickiej ks. Marcinem Kotasem dot. uregulowania stanu prawnego grunt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, Władysław Luther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0.05.2017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z komendantem Tomaszem Maćkowiak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9.05.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0.05.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1.05.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5.05.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9.05.2017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 xml:space="preserve">Cykl spotkań w ramach procesu </w:t>
            </w:r>
            <w:r>
              <w:rPr>
                <w:rStyle w:val="StrongEmphasis"/>
                <w:rFonts w:eastAsia="Arial" w:cs="Calibri Light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 xml:space="preserve">opracowywania </w:t>
            </w:r>
            <w:r>
              <w:rPr>
                <w:rFonts w:cs="Calibri Light" w:ascii="Calibri Light" w:hAnsi="Calibri Light"/>
                <w:sz w:val="18"/>
                <w:szCs w:val="18"/>
              </w:rPr>
              <w:t>„Strategii Rozwoju i Promocji Miasta Puszczykowa”</w:t>
            </w:r>
          </w:p>
          <w:p>
            <w:pPr>
              <w:pStyle w:val="Normal"/>
              <w:spacing w:before="2" w:after="2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 „Wizja Puszczykowa oczami młodego mieszkańca”</w:t>
            </w:r>
          </w:p>
          <w:p>
            <w:pPr>
              <w:pStyle w:val="Normal"/>
              <w:spacing w:before="2" w:after="2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eastAsia="pl-PL" w:bidi="ar-SA"/>
              </w:rPr>
              <w:t xml:space="preserve">- „Puszczykowo – Smart City”, </w:t>
            </w:r>
          </w:p>
          <w:p>
            <w:pPr>
              <w:pStyle w:val="Normal"/>
              <w:widowControl/>
              <w:suppressAutoHyphens w:val="false"/>
              <w:spacing w:before="2" w:after="2"/>
              <w:rPr>
                <w:rFonts w:ascii="Calibri Light" w:hAnsi="Calibri Light" w:eastAsia="Times New Roman" w:cs="Calibri Light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eastAsia="pl-PL" w:bidi="ar-SA"/>
              </w:rPr>
              <w:t xml:space="preserve">- „Miasto aktywnej rekreacji”, </w:t>
            </w:r>
          </w:p>
          <w:p>
            <w:pPr>
              <w:pStyle w:val="Normal"/>
              <w:widowControl/>
              <w:suppressAutoHyphens w:val="false"/>
              <w:spacing w:before="2" w:after="2"/>
              <w:rPr>
                <w:rFonts w:ascii="Calibri Light" w:hAnsi="Calibri Light" w:eastAsia="Times New Roman" w:cs="Calibri Light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eastAsia="pl-PL" w:bidi="ar-SA"/>
              </w:rPr>
              <w:t>- „Puszczykowo – regionalne centrum zdrowia i urody”,</w:t>
            </w:r>
          </w:p>
          <w:p>
            <w:pPr>
              <w:pStyle w:val="Normal"/>
              <w:widowControl/>
              <w:suppressAutoHyphens w:val="false"/>
              <w:spacing w:before="2" w:after="2"/>
              <w:rPr>
                <w:rStyle w:val="StrongEmphasis"/>
                <w:rFonts w:ascii="Calibri Light" w:hAnsi="Calibri Light" w:eastAsia="Times New Roman" w:cs="Calibri Light"/>
                <w:b w:val="false"/>
                <w:b w:val="false"/>
                <w:bCs w:val="false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eastAsia="pl-PL" w:bidi="ar-SA"/>
              </w:rPr>
              <w:t>-  „Marka Puszczykowo – kreowanie wizerunku miast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, SE, Agnieszka Zielińska-Adamiak, Katarzyna Nowak-Śronek, Agnieszka Hahuła, Anna Polaszczyk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1.05.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23.05.2017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kier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, BZ, SE, Piotr Łoździn, Alina Stempniak, Ewa Rybacka, Agnieszka Zielińska-Adamiak, Dariusz Borowski, Danuta Mankiewicz, Karol Majewski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2.05.2017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 xml:space="preserve">Spotkanie z przedstawicielami Stowarzyszenia Puszczykowo - Chateaugiron pp. Martą Rzepczyńską i Filipem Ryglewicz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, Agnieszka Hahuła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5.05.2017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 xml:space="preserve">Spotkanie p. Katarzyną Przybylską oraz rodzicami dzieci z przedszkola „Chatka Kubusia Puchatka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22.05.2017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z pp. Mariuszem Frąszczakiem i Krzysztofem Jakubiec z Akademii Słońca dot. instalacji energet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, SE</w:t>
            </w:r>
          </w:p>
        </w:tc>
      </w:tr>
    </w:tbl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UM – Urząd Miejski w Puszczykowie.</w:t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uto" w:line="360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W powyższym okresie międzysesyjnym wydano 8 zarządzeń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W podanym terminie przyjąłem 11 mieszkańców w sprawach dotyczących inwestycji, gospodarki komunalnej, gospodarki przestrzennej, bezpieczeństwa, promocji oraz wymiaru podatku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</w:lvl>
    <w:lvl w:ilvl="4">
      <w:start w:val="1"/>
      <w:numFmt w:val="decimal"/>
      <w:lvlText w:val="%5."/>
      <w:lvlJc w:val="left"/>
      <w:pPr>
        <w:tabs>
          <w:tab w:val="num" w:pos="2103"/>
        </w:tabs>
        <w:ind w:left="2103" w:hanging="360"/>
      </w:p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24:00Z</dcterms:created>
  <dc:creator>k sz</dc:creator>
  <dc:description/>
  <cp:keywords/>
  <dc:language>en-US</dc:language>
  <cp:lastModifiedBy>user</cp:lastModifiedBy>
  <cp:lastPrinted>2017-05-23T14:36:00Z</cp:lastPrinted>
  <dcterms:modified xsi:type="dcterms:W3CDTF">2017-05-23T12:36:00Z</dcterms:modified>
  <cp:revision>9</cp:revision>
  <dc:subject/>
  <dc:title/>
</cp:coreProperties>
</file>