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4/2017 z udziału w spotkaniach w okresie od 22 marca 2017 r do 21 kwietnia 2017 r.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 – 24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Udział w Zjeździe wójtów, burmistrzów, prezydentów miast organizowanym przez WOKiS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osnówk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Otwarcie hali widowiskowo sportowej w Stęszew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tęsze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oanna Hejn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Premiera filmu o p. Marii Gostylli-Pachucki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zgromadzeniu Związku Międzygminnego „Centrum Zagospodarowania Odpadów SELEKT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spotkaniu dot. propozycji zasad finansowania Poznańskiej Kolei Metropolital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03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Udział w Kongresie Samorządowym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05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spotkaniu samorząd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05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dział w obchodach Światowego Dnia Inwalid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posiedzeniu kolegium Regionalnej Izby Obrachunkowej w Poznaniu dot. uchwały w sprawie dotacji na wymianę źródeł ciepł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I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spotkaniu wielkanocnym organizowanym przez Specjalny Ośrodek Szkolno–Wychowawczy w Mosi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walnym zebraniu Lokalnej Grupy Dział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posiedzeniu Rady Metropol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w konferencji Masterplan dla Poznańskiej Kolei Metropolital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4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iknik Ekologiczny z Fundacją Ekologiczną AR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Rynek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3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mieszkańcami ulic Granicznej i Krótkiej dotyczące budowy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dyrektorami szkół dot. reformy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1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rzedstawicielem Stowarzyszenia „Twierdza Poznań” dot. możliwości zmiany przeznaczenia schronu przy ul. Przecz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04.04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Ewa Rybacka, Agnieszka Zielińska-Adamiak, Alina Stempniak, Dariusz Borowski, Karol Majewski, Danuta Mankiewic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04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ami firmy FB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grupy roboczej ds. Strategii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, Agnieszka Zielińska-Adamiak, Agnieszka Hahuł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0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mieszkańcami ul. Reja dotyczące budowy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rzedstawicielem firmy Footstep dot. możliwości współ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gnieszka Zielińska-Adamiak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Dyskusja publiczna dot. projektu miejscowego planu zagospodarowania przestrzennego w rejonie ul. Klasztornej oraz w rejonie ulic C. Ratajskiego, Dworcowej, Słowackiego i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4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Podpisanie aktu notarialnego z W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Aleksandra Mizerska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7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6:00Z</dcterms:created>
  <dc:creator>k sz</dc:creator>
  <dc:description/>
  <cp:keywords/>
  <dc:language>en-US</dc:language>
  <cp:lastModifiedBy>user</cp:lastModifiedBy>
  <cp:lastPrinted>2017-04-21T10:23:00Z</cp:lastPrinted>
  <dcterms:modified xsi:type="dcterms:W3CDTF">2017-04-21T09:05:00Z</dcterms:modified>
  <cp:revision>18</cp:revision>
  <dc:subject/>
  <dc:title/>
</cp:coreProperties>
</file>