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3/2017 z udziału w spotkaniach w okresie od 22 lutego 2017 do 21 marca 2017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52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7665"/>
        <w:gridCol w:w="1893"/>
        <w:gridCol w:w="4029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dział w spotkaniu noworocznym organizowanym przez Wojewod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ula Akademii Muzycznej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Tomasz Potocki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2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Spotkanie z dyrekcją PKP Ostrów dot. wyrażenia zgody na przystąpienie do opracowana koncepcji budowy wiaduktu w rejonie ul. 3 Ma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Ostrów Wlk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Turniej piłki siatkowej z okazji Dnia Kobi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 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ał w uroczystości wręczenia nagrody HIT Samorząd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Aula UAM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-12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Udział w XXIII Mistrzostwa Puszczykowa w Narciarstwie Alpejskim, Biegowym i Snowboardzie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arpacz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Ogólnopolski zjazd samorządow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arszaw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Dzień Wędkarz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 Cross Marc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elna 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3.201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witanie Wiosny i obchody Dnia Motyl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ścielna 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7793"/>
        <w:gridCol w:w="1843"/>
        <w:gridCol w:w="3969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2.02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otkanie z p. Agnieszką Szlagowską i udzielenie wywiadu dla gazety „Nasza Okolic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7.03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Calibri Light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Calibri Light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 Zdzisławem Dolatą przedstawicielem puszczykowskiego oddziału Polskiego Związku Emerytów, Rencistów i Inwali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3.03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rzedstawicielami Spółki Aquanet dot. planów inwesty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Ewa Ryback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3.20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Ewa Rybacka, Agnieszka Zielińska-Adamiak, Alina Stempniak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7 zarządzeń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4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k sz</dc:creator>
  <dc:description/>
  <cp:keywords/>
  <dc:language>en-US</dc:language>
  <cp:lastModifiedBy>user</cp:lastModifiedBy>
  <cp:lastPrinted>2017-03-21T14:18:00Z</cp:lastPrinted>
  <dcterms:modified xsi:type="dcterms:W3CDTF">2017-03-21T13:57:00Z</dcterms:modified>
  <cp:revision>9</cp:revision>
  <dc:subject/>
  <dc:title/>
</cp:coreProperties>
</file>