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Sprawozdanie nr 2/2017 z udziału w spotkaniach w okresie od 25 stycznia 2017 r. do 21 lutego 2017 w których Miasto Puszczykowo reprezentowali: Burmistrz Miasta – Andrzej Balcerek (BM), Zastępca Burmistrza Miasta – Władysław Ślisiński (BZ), Sekretarz Miasta - Maciej Dettlaff (SE) oraz urzędnicy.</w:t>
      </w:r>
    </w:p>
    <w:tbl>
      <w:tblPr>
        <w:tblW w:w="15752" w:type="dxa"/>
        <w:jc w:val="left"/>
        <w:tblInd w:w="-55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1"/>
        <w:gridCol w:w="1364"/>
        <w:gridCol w:w="7665"/>
        <w:gridCol w:w="1893"/>
        <w:gridCol w:w="4029"/>
      </w:tblGrid>
      <w:tr>
        <w:trPr>
          <w:trHeight w:val="5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3" w:hanging="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5" w:firstLine="375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7.01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Udział w spotkaniu dotyczącym kontroli Lokalnej Grupy Działan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Komorniki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.02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Udział w uroczystości podsumowania sezonu lekkoatletycznego w Klubie Juvenia Puszczykow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Zespół Szkół w Puszczykowie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3.02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Udział w spotkaniu podsumowującym analizę ankiet dot. budowy Zintegrowanych Węzłów Przesiadkowych ZI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oznań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9 – 10.02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Udział w zjeździe subregionalnym wójtów, burmistrzów i prezydentów organizowanym przez Wielkopolski Ośrodek Kształcenia i Studiów Samorządowyc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LOS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0.02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 xml:space="preserve">Udział w spotkaniu Akcjonariuszy i Zarządu Aquanet S.A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 Poznań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1.02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 xml:space="preserve">Udział w posiedzeniu Rady Metropolii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 Poznań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Z, SE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1.02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Udział w spotkaniu Akcjonariuszy i Zarządu Aquanet S.A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Dolna Wilda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Sprawozdanie dotyczące spotkań wewnętrznych, dotyczących zarządzania i planowania rozwoju miasta:</w:t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tbl>
      <w:tblPr>
        <w:tblW w:w="15735" w:type="dxa"/>
        <w:jc w:val="left"/>
        <w:tblInd w:w="-5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1"/>
        <w:gridCol w:w="1279"/>
        <w:gridCol w:w="7793"/>
        <w:gridCol w:w="1843"/>
        <w:gridCol w:w="3969"/>
      </w:tblGrid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75" w:firstLine="375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25.01.2017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17.02.2017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potkanie z p. Michałem Janaszkiem dot. zakola Wa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, SE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E, Piotr Łoździn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26.01.2017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.02.2017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z pp. Anną Zoll i Magdaleną Antoniewicz dot</w:t>
            </w:r>
            <w:r>
              <w:rPr>
                <w:rStyle w:val="StrongEmphasis"/>
                <w:rFonts w:eastAsia="Arial" w:cs="Calibri Light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 xml:space="preserve">. </w:t>
            </w:r>
            <w:r>
              <w:rPr>
                <w:rFonts w:cs="Calibri Light" w:ascii="Calibri Light" w:hAnsi="Calibri Light"/>
                <w:sz w:val="18"/>
                <w:szCs w:val="18"/>
              </w:rPr>
              <w:t>projektu RUHR Game (międzynarodowy zjazd młodzieży w Zagłębiu Ruhry w Niemcze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Z, Se, Piotr Łoździn, Agnieszka Hahuła, Katarzyna Nowak-Śronek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2.02.2017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Calibri Light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Calibri Light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z p. Moniką Juzala, dziennikarką Telewizji Wielkopolska. Nagranie programu dot. sportu, nowej hali sportowo-widowiskowej i półkolonii zimowych w Puszczyko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, Agnieszka Hahułą, Katarzyna Nowak-Śronek, Anna Polaszczyk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7.02.2017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z p. Dorotą Lew-Pilarską przewodniczącą zarządu Związku Międzygminnego CZO Sel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8.02.2017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z wójtem gminy Komorniki Janem Brodą dot. LG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3.02.2017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z p. Wojciechem Cerbą pełnomocnikiem zarządu spółki IN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5.02.2017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z p. Zbyszko Kapłonem Dyrektorem Zespołu Projektów Skan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7.02.2017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z p. Moniką Kremser dot. przedstawienia oferty związanej z oświatą - Familijny Pozn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</w:tbl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UM – Urząd Miejski w Puszczykowie.</w:t>
      </w:r>
    </w:p>
    <w:p>
      <w:pPr>
        <w:pStyle w:val="Normal"/>
        <w:spacing w:lineRule="auto" w:line="360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W powyższym okresie międzysesyjnym wydano 8 zarządzeń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W podanym terminie przyjąłem 11 mieszkańców w sprawach dotyczących inwestycji, gospodarki komunalnej, gospodarki przestrzennej, bezpieczeństwa, promocji oraz wymiaru podatku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  <w:lvl w:ilvl="1">
      <w:start w:val="1"/>
      <w:numFmt w:val="decimal"/>
      <w:lvlText w:val="%2."/>
      <w:lvlJc w:val="left"/>
      <w:pPr>
        <w:tabs>
          <w:tab w:val="num" w:pos="1023"/>
        </w:tabs>
        <w:ind w:left="1023" w:hanging="360"/>
      </w:pPr>
    </w:lvl>
    <w:lvl w:ilvl="2">
      <w:start w:val="1"/>
      <w:numFmt w:val="decimal"/>
      <w:lvlText w:val="%3."/>
      <w:lvlJc w:val="left"/>
      <w:pPr>
        <w:tabs>
          <w:tab w:val="num" w:pos="1383"/>
        </w:tabs>
        <w:ind w:left="1383" w:hanging="360"/>
      </w:p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360"/>
      </w:pPr>
    </w:lvl>
    <w:lvl w:ilvl="4">
      <w:start w:val="1"/>
      <w:numFmt w:val="decimal"/>
      <w:lvlText w:val="%5."/>
      <w:lvlJc w:val="left"/>
      <w:pPr>
        <w:tabs>
          <w:tab w:val="num" w:pos="2103"/>
        </w:tabs>
        <w:ind w:left="2103" w:hanging="360"/>
      </w:pPr>
    </w:lvl>
    <w:lvl w:ilvl="5">
      <w:start w:val="1"/>
      <w:numFmt w:val="decimal"/>
      <w:lvlText w:val="%6."/>
      <w:lvlJc w:val="left"/>
      <w:pPr>
        <w:tabs>
          <w:tab w:val="num" w:pos="2463"/>
        </w:tabs>
        <w:ind w:left="2463" w:hanging="360"/>
      </w:pPr>
    </w:lvl>
    <w:lvl w:ilvl="6">
      <w:start w:val="1"/>
      <w:numFmt w:val="decimal"/>
      <w:lvlText w:val="%7."/>
      <w:lvlJc w:val="left"/>
      <w:pPr>
        <w:tabs>
          <w:tab w:val="num" w:pos="2823"/>
        </w:tabs>
        <w:ind w:left="2823" w:hanging="360"/>
      </w:pPr>
    </w:lvl>
    <w:lvl w:ilvl="7">
      <w:start w:val="1"/>
      <w:numFmt w:val="decimal"/>
      <w:lvlText w:val="%8."/>
      <w:lvlJc w:val="left"/>
      <w:pPr>
        <w:tabs>
          <w:tab w:val="num" w:pos="3183"/>
        </w:tabs>
        <w:ind w:left="3183" w:hanging="360"/>
      </w:pPr>
    </w:lvl>
    <w:lvl w:ilvl="8">
      <w:start w:val="1"/>
      <w:numFmt w:val="decimal"/>
      <w:lvlText w:val="%9."/>
      <w:lvlJc w:val="left"/>
      <w:pPr>
        <w:tabs>
          <w:tab w:val="num" w:pos="3543"/>
        </w:tabs>
        <w:ind w:left="354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32:00Z</dcterms:created>
  <dc:creator>k sz</dc:creator>
  <dc:description/>
  <cp:keywords/>
  <dc:language>en-US</dc:language>
  <cp:lastModifiedBy>user</cp:lastModifiedBy>
  <cp:lastPrinted>2017-02-20T13:37:00Z</cp:lastPrinted>
  <dcterms:modified xsi:type="dcterms:W3CDTF">2017-02-20T12:38:00Z</dcterms:modified>
  <cp:revision>11</cp:revision>
  <dc:subject/>
  <dc:title/>
</cp:coreProperties>
</file>