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ozdanie nr 4/VII/2015 z udziału w spotkaniach w okresie od 25 marca 2015 r. do 21 kwietnia 2015 r.,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12" w:type="dxa"/>
        <w:jc w:val="left"/>
        <w:tblInd w:w="-2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416"/>
        <w:gridCol w:w="7613"/>
        <w:gridCol w:w="1893"/>
        <w:gridCol w:w="338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4182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5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41823"/>
                <w:spacing w:val="0"/>
                <w:sz w:val="18"/>
                <w:szCs w:val="18"/>
              </w:rPr>
              <w:t xml:space="preserve">Udział w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41823"/>
                <w:spacing w:val="0"/>
                <w:sz w:val="18"/>
                <w:szCs w:val="18"/>
                <w:lang w:eastAsia="ar-SA" w:bidi="ar-SA"/>
              </w:rPr>
              <w:t>spotkaniu przedstawicieli Stowarzyszenia Gmin Mikroregionu Wielkopolskiego Parku Narodow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Mosi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K. Nowak-Śronek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7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</w:t>
            </w: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gromadzeniu Związku Międzygminnego „SELEKT”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1.03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dział w spotkaniu wielkanocnym z podopiecznymi Specjalnego Ośrodka Szkolno-Wychowawczego w Mosin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Mosina Ośrodek Kultury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BM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8.04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lang w:eastAsia="ar-SA" w:bidi="ar-SA"/>
              </w:rPr>
              <w:t xml:space="preserve">Udział w spotkaniu dot.  Projektu "Badanie powiązań funkcjonalno-przestrzennych w zakresie parkingów dla obszaru Aglomeracji Poznańskiej (z uwzględnieniem wpływu sąsiadujących powiatów – SPPOFAP"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4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w Walnym Zebraniu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półki Aquanet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0.04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organizacyjne dot. Dnia Dzieck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AS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A. Zielińska-Adamiak, K. Nowak-Śronek, A. Hahuła, D. Mankiewicz, B. Witczak, J. Hejnowicz, M. Płacht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4.04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Udział w Walnym Zgromadzeniu WOKiS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5.04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z mieszkańcami ul. Kasztanowej dotyczącym planowanego rozpoczęcia prac związanych z budową ulic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sala sesyjna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E. Rybac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6.04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organizacyjne dot. Dni Puszczyko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AS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A. Zielińska-Adamiak, K. Nowak-Śronek, A. Hahuła, D. Mankiewicz, B. Witczak, J. Hejnowicz, M. Płacht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7.04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osiedzeniu Rady Naukowej wielkopolskiego Parku Narodow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Jeziory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04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spotkaniu roboczym Spółki Aquanet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138" w:type="dxa"/>
        <w:jc w:val="left"/>
        <w:tblInd w:w="-2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1159"/>
        <w:gridCol w:w="7875"/>
        <w:gridCol w:w="1892"/>
        <w:gridCol w:w="353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0.03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 przedstawicielami Banku GBS w Mosinie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P. Łoździn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1.03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 Arkadiuszem Krzyżańskim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xx" w:bidi="ar-SA"/>
              </w:rPr>
              <w:t>przedstawicielami lokatorów budynku przy ul. Poznańskiej 36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R. Motycki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z dyrektorami szkół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Robertem Mierzyńskim z Bramy Poznania Interaktywnego Centrum Historii Ostrowa Tumskiego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. Zielińska-Adamiak, B. Witczak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7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Andrzejem Kraśnickim prezesem Polskiego Komitetu Olimpijskiego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8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Łukaszem Nowakiem dyrektorem PKO BP w Puszczykowie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8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Radosławem Fiedlerem ws. projektu „Orinoko nad Wartą”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Mariuszem Wrzeszczem w spr. budowy hali sportowej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E. Budzyńska, T. Żak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0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dyrektorami przedszkoli (pp. K. Bzdęga, B. Sobczyk, K. Przybylska)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3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obradach Komisji Stypendialnej oceniającej wnioski o przyznanie stypendium sportowego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, M. Hempowicz, F. Ryglewicz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5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Zbigniewem Drajerczakiem z Klubu Olimpijczyka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04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p. Magdaleną Kowalską, Januszem Szafarkiewiczem, Wojciechem Majchrzakiem dot. „Biegu po uśmiech”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K. Nowak-Śronek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łem 3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11 mieszkańców w sprawach dotyczących inwestycji, gospodarki komunalnej, gospodarki przestrzennej, bezpieczeństwa, promocji oraz wymiaru podatku.</w:t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94" w:bottom="1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3Z</dcterms:created>
  <dc:creator/>
  <dc:description/>
  <dc:language>en-US</dc:language>
  <cp:lastModifiedBy/>
  <cp:lastPrinted>2015-04-21T12:18:00Z</cp:lastPrinted>
  <cp:revision>0</cp:revision>
  <dc:subject/>
  <dc:title/>
</cp:coreProperties>
</file>