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rawozdanie nr 2/VII/2015 z udziału w spotkaniach w okresie od 21 stycznia 2015 r. do 23 lutego 2015 r., w których Miasto Puszczykowo reprezentowali: Burmistrz M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15052" w:type="dxa"/>
        <w:jc w:val="left"/>
        <w:tblInd w:w="-2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416"/>
        <w:gridCol w:w="7613"/>
        <w:gridCol w:w="1893"/>
        <w:gridCol w:w="3329"/>
      </w:tblGrid>
      <w:tr>
        <w:trPr>
          <w:trHeight w:val="5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1.01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4182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41823"/>
                <w:spacing w:val="0"/>
                <w:sz w:val="18"/>
                <w:szCs w:val="18"/>
              </w:rPr>
              <w:t>Spotkanie z Przemysławem Kieliszewskim dyr. Teatru Muzycznego w Poznaniu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1.01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Zgromadzeniu Związku Międzygminnego „SCHRONISKO”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ostrzyn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2.01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potkanie z członkami nowego zarządu WIELSPIN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 w:bidi="ar-SA"/>
              </w:rPr>
              <w:t>Ośrodek WIELSPIN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2.01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E" w:cs="Arial" w:ascii="Arial" w:hAnsi="Arial"/>
                <w:sz w:val="18"/>
                <w:szCs w:val="18"/>
              </w:rPr>
              <w:t xml:space="preserve">Udział w konferencji </w:t>
            </w:r>
            <w:r>
              <w:rPr>
                <w:rFonts w:cs="Arial" w:ascii="Arial" w:hAnsi="Arial"/>
                <w:sz w:val="18"/>
                <w:szCs w:val="18"/>
              </w:rPr>
              <w:t xml:space="preserve">podsumowującej prace nad Koncepcją kierunków rozwoju przestrzennego Metropolii Poznań Akademii Metropolitalnej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Collegium Geographicum UAM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A. Stempniak</w:t>
            </w:r>
          </w:p>
        </w:tc>
      </w:tr>
      <w:tr>
        <w:trPr>
          <w:trHeight w:val="61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3.01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spotkaniu podsumowującym XLIV Konkurs Nadziei Olimpijskich im. Karola Hoffmann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Wielkopolski Urząd Wojewódzki w Poznaniu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61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4.01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Puszczykowskiej Gali Sportu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Hot_elarnia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8.01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</w:rPr>
              <w:t>Udział w uroczystości podsumowania sezonu 2014 w KL MKS Juvenia Puszczykow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Zespół Szkół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9.01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dotyczącym podziału środków z Wielkopolskiego Regionalnego Programu Operacyjnego (WRPO) na lata 2014-202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tarostwo Powiatowe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9.01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p. Piotrem Reiterem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zpital w Puszczykowie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30.01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</w:t>
            </w:r>
            <w:r>
              <w:rPr>
                <w:rFonts w:cs="Arial" w:ascii="Arial" w:hAnsi="Arial"/>
                <w:sz w:val="18"/>
                <w:szCs w:val="18"/>
              </w:rPr>
              <w:t xml:space="preserve">spotkania Rady Projektu "Badanie powiązań funkcjonalno-przestrzennych w zakresie parkingów dla obszaru Aglomeracji Poznańskiej (z uwzględnieniem wpływu sąsiadujących powiatów – SPPOFAP"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31.01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balu AZS Poznań 2015 z okazji 95-lecia działalności AZS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entrum Wykładowe Politechniki Poznańskiej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.02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, podczas którego odbyła się projekcja filmu dokumentalnego o prof. Zenonie Błądku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JPII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-3.02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zkoleniu organizowanym przez RI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Rosnówko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4.02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spotkaniu dot. bezpieczeństw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Wielkopolski Urząd Wojewódzki w Poznaniu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5.02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uroczystościach pogrzebowych p. Kazimiery Kostusiak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mentarz parafialny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6-8.02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Mistrzostwa Puszczykowa w narciarstwie alpejskim, biegowym i snowboardzie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arpacz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0-11.02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Zjeździe Sekretarzy organizowanym przez WOKiSS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Rosnówko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2-13.02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Zjeździe Subregionalnym Wójtów, Burmistrzów, Prezydentów Miast i Starostów organizowanym przez WOKiSS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Rosnówko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6.02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Spotkanie dot. dofinansowania na obiekty sportow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rząd Marszałkowski w Poznaniu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7.02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Spotkanie dot. powiększenia obszaru Poznania – propozycji wysuniętej przez prezydenta Poznania Jacka Jaśkowiak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tarostwo Powiatowe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3.02.2015</w:t>
            </w:r>
          </w:p>
        </w:tc>
        <w:tc>
          <w:tcPr>
            <w:tcW w:w="7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warsztatach Mikroregionu WPN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Jeziory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E, K. Nowak-Śronek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15078" w:type="dxa"/>
        <w:jc w:val="left"/>
        <w:tblInd w:w="-21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1159"/>
        <w:gridCol w:w="7875"/>
        <w:gridCol w:w="1892"/>
        <w:gridCol w:w="3470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ind w:left="-99" w:right="-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1.01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rzedstawicielami Rady Pedagogicznej Szkoły Podstawowej nr 1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K. Świniarska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ind w:left="-99" w:right="-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2.01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Arkadiuszem Krzyżańskim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6.01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potkanie z p. Pawłem Dygbanem 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. Zielińska-Adamiak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7.01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Spotkanie z prof. Zenonem Błądkiem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8.01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Anną Mieszałą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K. Nowak-Śronek, A. Hahuła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8.01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rzedstawicielem PKOL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8.01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Kazimierą Bzdęgą dyr. przedszkola „Leśni Przyjaciele”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30.01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dot. gospodarki przestrzennej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, BZ, A. Stempniak, A. Mizerska, R. Motycki, E. Rybacka, P. Musiał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30.01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dyrektorami szkół (E. Budzyńska, T. Żak, B. Cierzniak, P. Hejnowicz)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, BZ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4.02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rzedstawicielami spółki Aquanet dot. ufundowania zegara miejskiego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9.02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Wrzeszczem dot. budowy hali sportowej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, BZ, SE, P. Łoździn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0.02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kierowników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, BZ, SE, P. Łoździn, R. Motycki, W. Hahuła, K. Majewski, D. Mankiewicz, J. Hejnowicz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0.02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zarządem WIELSPIN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1.02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p. Jakubem i Michałem Janaszkami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02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wiceprezesem Włodzimierzem Dudlikiem i przedstawicielami spółki Aquanet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02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rof. Zenonem Błądkiem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0.02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rezesem spółki Aquanet p. K. Chudzińskim i p. Piotrem Burdajewiczem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3.02.2015</w:t>
            </w:r>
          </w:p>
        </w:tc>
        <w:tc>
          <w:tcPr>
            <w:tcW w:w="787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p. M. Mielcarek projektantką Studium 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, A. Stempniak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wyższym okresie międzysesyjnym wydałem 6 zarząd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danym terminie przyjąłem 15 mieszkańców w sprawach dotyczących inwestycji, gospodarki komunalnej, gospodarki przestrzennej, bezpieczeństwa, promocji oraz wymiaru podatku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8:03Z</dcterms:created>
  <dc:creator/>
  <dc:description/>
  <dc:language>en-US</dc:language>
  <cp:lastModifiedBy/>
  <cp:lastPrinted>2015-02-24T11:18:00Z</cp:lastPrinted>
  <cp:revision>0</cp:revision>
  <dc:subject/>
  <dc:title/>
</cp:coreProperties>
</file>