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3/VII/2015 z udziału w spotkaniach w okresie od 24 lutego 2015 r. do 24 marca 2015 r.,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92" w:type="dxa"/>
        <w:jc w:val="left"/>
        <w:tblInd w:w="-2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416"/>
        <w:gridCol w:w="7613"/>
        <w:gridCol w:w="1893"/>
        <w:gridCol w:w="336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</w:rPr>
              <w:t>Udział w uroczystości ogłoszenia wyników Konkursu Wielkopolski Gospodarczo-Samorządowy HIT 2014.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 Aula U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-6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Kongresie XXV-lecia Samorządu Terytorialn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 MTP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3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rtograficzne potyczk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Sala sesyjna UM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BZ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4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spotkaniu z młodzieżą dot. puszczykowskich obiektów sportowych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alnym Zebraniu Stowarzyszenia gmin i Powiatów Wielkopolsk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 WUW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 xml:space="preserve">Udział w spotkaniu dot.  Projektu "Badanie powiązań funkcjonalno-przestrzennych w zakresie parkingów dla obszaru Aglomeracji Poznańskiej (z uwzględnieniem wpływu sąsiadujących powiatów – SPPOFAP"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alnym Zebraniu Lokalnej Grupy Działa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J. Hejno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9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Akcjonariuszy Spółki Aquanet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alnym Zebraniu OSP Puszczykow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 Orangeria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obchodach 65-lecia Polskiego Związku Wędkarskiego Okręgu w Poznani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3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z p. Januszem Błachutem dyrektorem PLK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4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. Strategi Zintegrowanych Inwestycji Terytorialnych (ZIT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118" w:type="dxa"/>
        <w:jc w:val="left"/>
        <w:tblInd w:w="-2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1159"/>
        <w:gridCol w:w="7875"/>
        <w:gridCol w:w="1892"/>
        <w:gridCol w:w="351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4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komendantem Konradem Domino i Komendantem ?? Kawa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6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Henrykiem Gawlakiem w spr. organizacji turnieju tenisowego w Centrum Tenisowego Angie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.03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ierowników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BM, BZ, SE, P. Łoździn, A. Stempniak, B. Mulczyńska, R. Motycki,  D. Borowski, D. Mankiewicz, J. Hejnowicz, K. Majewski, 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1.03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otkanie z ks. Romanem Poźniakiem, o. Markiem Smykiem i prof. Zenonem Błądkiem w sprawie możliwości ogłoszenia św. Jana Pawła II patronem miasta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6.03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przedstawicielami Spółki Aquanet dot. wykupu działek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. Mizerska, W. Luther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3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Mariuszem Wrzeszczem w spr. budowy hali sportowej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SE, P. Łoździn, A. Stempniak, E. Budzyńska, T. Żak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łem 4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3Z</dcterms:created>
  <dc:creator/>
  <dc:description/>
  <dc:language>en-US</dc:language>
  <cp:lastModifiedBy/>
  <cp:lastPrinted>2015-02-24T11:18:00Z</cp:lastPrinted>
  <cp:revision>0</cp:revision>
  <dc:subject/>
  <dc:title/>
</cp:coreProperties>
</file>