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nr 9/VI/2014 z udziału w spotkaniach w okresie od 21 października 2014 r. do 9 grudnia 2014 r., w których Miasto Puszczykowo reprezentowali: Burmistrz M</w:t>
      </w:r>
      <w:r>
        <w:rPr/>
        <w:t>iasta – Andrzej Balcerek (BM), Zastępca Burmistrza Miasta – Władysław Ślisiński (BZ), Sekretarz Miasta - Maciej Dettlaff (SE) oraz urzędnicy.</w:t>
      </w:r>
    </w:p>
    <w:tbl>
      <w:tblPr>
        <w:tblW w:w="15384" w:type="dxa"/>
        <w:jc w:val="left"/>
        <w:tblInd w:w="-1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180"/>
        <w:gridCol w:w="7849"/>
        <w:gridCol w:w="1893"/>
        <w:gridCol w:w="3661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Lp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Data</w:t>
            </w:r>
          </w:p>
        </w:tc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Miejsce spotkania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Kto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23.10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4182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41823"/>
                <w:spacing w:val="0"/>
                <w:sz w:val="19"/>
                <w:szCs w:val="19"/>
              </w:rPr>
              <w:t>Uczestnictwo w spotkaniu, podczas którego przedstawiciel Starostwa Powiatowego w Poznaniu wręczał odblasków uczniom klas początkowych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SP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24.10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anie umowy z Enea S. A.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UM Poznani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BM, Piotr Łoździn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25.10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Udział w uroczystościach 95-lecia Akademii Wychowania Fizycznego w Poznani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ar-SA" w:bidi="ar-SA"/>
              </w:rPr>
              <w:t>Poznań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25.10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 CE" w:cs="Arial"/>
                <w:sz w:val="19"/>
                <w:szCs w:val="19"/>
              </w:rPr>
            </w:pPr>
            <w:r>
              <w:rPr>
                <w:rFonts w:eastAsia="Times New Roman CE" w:cs="Arial" w:ascii="Arial" w:hAnsi="Arial"/>
                <w:sz w:val="19"/>
                <w:szCs w:val="19"/>
              </w:rPr>
              <w:t>Udział w uroczystości przekazania samochodów ratowniczo-gaśniczych dla wielkopolskich strażaków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ar-SA" w:bidi="ar-SA"/>
              </w:rPr>
              <w:t>Szkoła Aspirantów PSP w Poznaniu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 w:eastAsia="zxx" w:bidi="ar-SA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zxx" w:bidi="ar-SA"/>
              </w:rPr>
              <w:t>BM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val="pl-PL"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28.10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dział w debacie społecznej dot. bezpieczeństwa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OSP Kórnik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BZ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5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dział w uroczystościach Dnia Senior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Sala JPII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18"/>
                <w:u w:val="none"/>
              </w:rPr>
              <w:t xml:space="preserve">Uroczyst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wręczenie Honorowej Nagrody Miasta „Laur Puszczykowa” Lodziarni Państwa Kostusiaków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 xml:space="preserve">Pałac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Ś</w:t>
            </w: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  <w:t>lubów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Janusz Szafarkie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 wręczenia nagród Rady Miasta Puszczykowa dla uczniów szczególnie uzdolnionych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Janusz Szafarkiewicz, Małgorzata Szczot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1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ach związanych ze Świętem Niepodległości. Uroczysta msza św.  w intencji Ojczyzn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Wręczenie odznaczeń Prezydenta za długoletnie pożycie małżeńskie parom obchodzącym 50-lecie ślub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teatralna Gimnazjum nr 1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walnym zebraniu akcjonariuszy Aquanet S. A.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5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podsumowującym projekt „Smaki Polski”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Dom Pomocy Maltańskiej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ach pogrzebowych męża p. Ewy Palm-Drobnik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mentarz Miłost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ach pogrze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owych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of. zw. AWF w Poznaniu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Sławomira Drozdowski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mentarz Miłost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oświęcenie ronda im. Franciszka Heigelmann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Zgromadzenie Związku Międzygminnego „SELEKT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roczystości z okazji obchodów Dnia Pracownika Socjaln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OPS Puszczyk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Rady Metropoli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Udział w uroczystościach pogrzebowych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of. zw. dr hab. Kazimierza Szebiot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mentarz Puszczyk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11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zakończeniu roku pszczelarskiego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rosn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12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Finał konkursu plastycznego „Razem bezpieczniej” organizowanego przez Komisariat policji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sesyjn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12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Mikołajki na Rynk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ynek Puszczykowo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12.2014</w:t>
            </w:r>
          </w:p>
        </w:tc>
        <w:tc>
          <w:tcPr>
            <w:tcW w:w="7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Spotkanie wigilijne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ARO Komorniki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9"/>
          <w:szCs w:val="19"/>
          <w:lang w:eastAsia="ar-SA" w:bidi="ar-SA"/>
        </w:rPr>
      </w:pPr>
      <w:r>
        <w:rPr>
          <w:rFonts w:cs="Arial" w:ascii="Arial" w:hAnsi="Arial"/>
          <w:b/>
          <w:bCs/>
          <w:sz w:val="19"/>
          <w:szCs w:val="19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9"/>
          <w:szCs w:val="19"/>
          <w:lang w:eastAsia="ar-SA" w:bidi="ar-SA"/>
        </w:rPr>
      </w:pPr>
      <w:r>
        <w:rPr>
          <w:rFonts w:cs="Arial" w:ascii="Arial" w:hAnsi="Arial"/>
          <w:b/>
          <w:bCs/>
          <w:sz w:val="19"/>
          <w:szCs w:val="19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/>
        <w:t>Sprawozdanie dotyczące spotkań wewnętrznych, dotyczących zarządzania i planowania rozwoju miasta:</w:t>
      </w:r>
    </w:p>
    <w:tbl>
      <w:tblPr>
        <w:tblW w:w="15546" w:type="dxa"/>
        <w:jc w:val="left"/>
        <w:tblInd w:w="-1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1159"/>
        <w:gridCol w:w="7875"/>
        <w:gridCol w:w="1892"/>
        <w:gridCol w:w="3938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Lp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Data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Wydarzeni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Miejsce spotkania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7.10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anie aktu notarialnego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11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Marią Chełmińską dot. dotacji terapii osób ubogich z Puszczykowa (przy współpracy z MOPS)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11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otkanie z p. Zenonem Guźniczakiem właścicielem firmy Eko-Rondo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11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. Ewą Wachowicz dot. produkcji filmu o prof. Zenonie Błądku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11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mieszkańcami w spr. ul. Moniuszki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aktu notarialnego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ad dla gazety Nasza Okolic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Marleną Śmiełowską-Klechą dot. funduszy europejskich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MD, Katarzyna Nowak-Śronek, Piotr Łoździn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ad dla p. Elżbiety Bylczyńskiej z Gazety Mosińsko-Puszczykowskiej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p. Iwoną Szczepaniak i Zbigniewem Drajerczakiem z Klubu Olimpijczyk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dyrektorami szkół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Katarzyna Świniarska, Ewa Budzyńska, Beata Cierzniak, Tomasz Żak, Przemysław Hejnowic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12.2014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ami Towarzystwa Przyjaciół Zwierząt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  <w:t>W powyższym okresie międzysesyjnym wydałem  8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  <w:t>W podanym terminie przyjąłem 18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3Z</dcterms:created>
  <dc:creator/>
  <dc:description/>
  <dc:language>en-US</dc:language>
  <cp:lastModifiedBy/>
  <cp:lastPrinted>2014-12-09T13:53:00Z</cp:lastPrinted>
  <cp:revision>0</cp:revision>
  <dc:subject/>
  <dc:title/>
</cp:coreProperties>
</file>