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  <w:t>Rejestracja i logowanie na PUE ZUS – wersja w języku polskim</w:t>
      </w:r>
    </w:p>
    <w:p>
      <w:pPr>
        <w:pStyle w:val="Normal"/>
        <w:autoSpaceDE w:val="false"/>
        <w:spacing w:lineRule="auto" w:line="240" w:before="0" w:after="0"/>
        <w:rPr>
          <w:rFonts w:ascii="Lato-Bold;Lato" w:hAnsi="Lato-Bold;Lato" w:eastAsia="Times New Roman" w:cs="Lato-Bold;Lato"/>
          <w:b/>
          <w:b/>
          <w:bCs/>
          <w:color w:val="000000"/>
          <w:kern w:val="2"/>
          <w:sz w:val="34"/>
          <w:szCs w:val="34"/>
        </w:rPr>
      </w:pPr>
      <w:r>
        <w:rPr>
          <w:rFonts w:eastAsia="Times New Roman" w:cs="Lato-Bold;Lato" w:ascii="Lato-Bold;Lato" w:hAnsi="Lato-Bold;Lato"/>
          <w:b/>
          <w:bCs/>
          <w:color w:val="000000"/>
          <w:kern w:val="2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bCs/>
          <w:color w:val="365F91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</w:rPr>
        <w:t>Jak się zarejestrować na PUE ZUS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libri"/>
          <w:b/>
          <w:b/>
          <w:bCs/>
          <w:color w:val="1F3864"/>
          <w:sz w:val="20"/>
          <w:szCs w:val="20"/>
        </w:rPr>
      </w:pPr>
      <w:r>
        <w:rPr>
          <w:rFonts w:eastAsia="Times New Roman" w:cs="Calibri" w:ascii="Cambria" w:hAnsi="Cambria"/>
          <w:b/>
          <w:bCs/>
          <w:color w:val="1F3864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Wejdź na stronę </w:t>
      </w:r>
      <w:hyperlink r:id="rId2">
        <w:r>
          <w:rPr>
            <w:rStyle w:val="InternetLink"/>
            <w:rFonts w:cs="Calibri"/>
            <w:b/>
            <w:bCs/>
          </w:rPr>
          <w:t>www.zus.pl</w:t>
        </w:r>
      </w:hyperlink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1F3864"/>
        </w:rPr>
      </w:pPr>
      <w:r>
        <w:rPr>
          <w:rFonts w:cs="Calibri"/>
          <w:b/>
          <w:bCs/>
          <w:color w:val="1F386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Wybierz język strony – dostępny jest język ukraiński.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53100" cy="186372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1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8637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Aby zarejestrować się w portalu PUE ZUS, na stronie głównej </w:t>
      </w:r>
      <w:hyperlink r:id="rId4">
        <w:r>
          <w:rPr>
            <w:rStyle w:val="InternetLink"/>
            <w:rFonts w:cs="Calibri"/>
          </w:rPr>
          <w:t>www.zus.pl</w:t>
        </w:r>
      </w:hyperlink>
      <w:r>
        <w:rPr>
          <w:rFonts w:cs="Calibri"/>
        </w:rPr>
        <w:t xml:space="preserve"> wybierz przycisk [Zarejestruj w PUE]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49290" cy="1632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16325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Wybierz sposób rejestracj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Możesz zarejestrować się na portalu PUE bez wychodzenia z domu. Aby to zrobić użyj profilu zaufanego, kwalifikowanego podpisu elektronicznego albo bankowości elektronicznej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Możesz również samodzielnie wypełnić formularz rejestracji – w takim przypadku w ciągu 7 dni potwierdź swoją tożsamość w dowolnej placówce ZUS lub podczas e-wizyty </w:t>
      </w:r>
      <w:bookmarkStart w:id="0" w:name="_Hlk98396594"/>
      <w:r>
        <w:rPr>
          <w:rFonts w:cs="Calibri"/>
        </w:rPr>
        <w:t xml:space="preserve">(sprawdź, jak się umówić na: </w:t>
      </w:r>
      <w:hyperlink r:id="rId6">
        <w:r>
          <w:rPr>
            <w:rStyle w:val="InternetLink"/>
            <w:rFonts w:cs="Calibri"/>
          </w:rPr>
          <w:t>www.zus.pl/e-wizyta</w:t>
        </w:r>
      </w:hyperlink>
      <w:r>
        <w:rPr>
          <w:rFonts w:cs="Calibri"/>
        </w:rPr>
        <w:t>).</w:t>
      </w:r>
      <w:bookmarkEnd w:id="0"/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44845" cy="29063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1311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29063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profil zaufany/login.gov.pl</w:t>
      </w:r>
    </w:p>
    <w:p>
      <w:pPr>
        <w:pStyle w:val="Normal"/>
        <w:autoSpaceDE w:val="false"/>
        <w:spacing w:lineRule="auto" w:line="240" w:before="0" w:after="0"/>
        <w:rPr>
          <w:rFonts w:ascii="Lato-Bold;Lato" w:hAnsi="Lato-Bold;Lato" w:cs="Lato-Bold;Lato"/>
          <w:b/>
          <w:b/>
          <w:bCs/>
        </w:rPr>
      </w:pPr>
      <w:r>
        <w:rPr>
          <w:rFonts w:cs="Lato-Bold;Lato" w:ascii="Lato-Bold;Lato" w:hAnsi="Lato-Bold;Lato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Jeśli masz dostęp do metod identyfikacji elektronicznej, które są udostępnione przez login.gov.pl (np. profil zaufany, e-dowód), wybierz opcję [PROFIL ZAUFANY/LOGIN.GOV.pl]. Zostaniesz przekierowany na stronę https://login.gov.pl, na której możesz wybrać swoją metodę identyfikacji. Postępuj zgodnie z instrukcjami w tym systemi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5754370" cy="4467225"/>
            <wp:effectExtent l="0" t="0" r="0" b="0"/>
            <wp:docPr id="4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4672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W formularzu rejestracji Twoje dane identyfikacyjne uzupełnią się automatycznie. </w:t>
      </w:r>
    </w:p>
    <w:p>
      <w:pPr>
        <w:pStyle w:val="Normal"/>
        <w:rPr/>
      </w:pPr>
      <w:r>
        <w:rPr/>
        <w:drawing>
          <wp:inline distT="0" distB="0" distL="0" distR="0">
            <wp:extent cx="5753100" cy="49809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9809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bankowość elektroniczna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Jeśli masz konto w banku, który świadczy taką usługę wspólnie z nami, wybierz opcję [TWOJA BANKOWOŚĆ ELEKTRONICZNA]. Postępuj zgodnie z instrukcjami w tych systemach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5640" cy="29203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9203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 xml:space="preserve">W formularzu rejestracji Twoje dane identyfikacyjne uzupełnią się automatycznie. </w:t>
      </w:r>
    </w:p>
    <w:p>
      <w:pPr>
        <w:pStyle w:val="Normal"/>
        <w:rPr/>
      </w:pPr>
      <w:r>
        <w:rPr/>
        <w:drawing>
          <wp:inline distT="0" distB="0" distL="0" distR="0">
            <wp:extent cx="5753735" cy="5080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0800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Wypełnij formularz rejestracyjny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Uzupełnij wymagane dane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45480" cy="55181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55181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Ważne</w:t>
      </w:r>
    </w:p>
    <w:p>
      <w:pPr>
        <w:pStyle w:val="Normal"/>
        <w:rPr>
          <w:b/>
          <w:b/>
          <w:bCs/>
        </w:rPr>
      </w:pPr>
      <w:r>
        <w:rPr/>
        <w:t xml:space="preserve">Aby wysłać wnioski o świadczenia rodzinne, w profilu na portalu PUE ZUS musisz mieć numer PESEL. </w:t>
      </w:r>
      <w:r>
        <w:rPr>
          <w:b/>
          <w:bCs/>
        </w:rPr>
        <w:t xml:space="preserve">Podaj swój numer PESEL podczas rejestracji profil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Zapoznaj się z regulaminem.</w:t>
      </w:r>
    </w:p>
    <w:p>
      <w:pPr>
        <w:pStyle w:val="Akapitzlist"/>
        <w:ind w:left="360" w:hanging="0"/>
        <w:rPr/>
      </w:pPr>
      <w:r>
        <w:rPr/>
        <w:drawing>
          <wp:inline distT="0" distB="0" distL="0" distR="0">
            <wp:extent cx="5749290" cy="53854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53854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Kliknij [Zarejestruj profil].</w:t>
      </w:r>
    </w:p>
    <w:p>
      <w:pPr>
        <w:pStyle w:val="Akapitzlist"/>
        <w:ind w:left="360" w:hanging="0"/>
        <w:rPr/>
      </w:pPr>
      <w:r>
        <w:rPr/>
        <w:drawing>
          <wp:inline distT="0" distB="0" distL="0" distR="0">
            <wp:extent cx="5749925" cy="54457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544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Wprowadź kod weryfikacyjny, który będzie wysłany na podany adres e-mail albo numer telefonu.</w:t>
      </w:r>
    </w:p>
    <w:p>
      <w:pPr>
        <w:pStyle w:val="Akapitzlist"/>
        <w:ind w:left="36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5640" cy="234124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3412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Akapitzlist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Lato-Bold;Lato" w:hAnsi="Lato-Bold;Lato" w:cs="Lato-Bold;Lato"/>
          <w:b/>
          <w:b/>
          <w:bCs/>
          <w:color w:val="000000"/>
          <w:sz w:val="34"/>
          <w:szCs w:val="34"/>
        </w:rPr>
      </w:pPr>
      <w:r>
        <w:rPr>
          <w:rFonts w:cs="Lato-Bold;Lato" w:ascii="Lato-Bold;Lato" w:hAnsi="Lato-Bold;Lato"/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bCs/>
          <w:color w:val="365F91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</w:rPr>
        <w:t>Jak zalogować się do PUE ZUS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Wejdź na stronę </w:t>
      </w:r>
      <w:hyperlink r:id="rId16">
        <w:r>
          <w:rPr>
            <w:rStyle w:val="InternetLink"/>
            <w:rFonts w:cs="Calibri"/>
            <w:b/>
            <w:bCs/>
          </w:rPr>
          <w:t>www.zus.pl</w:t>
        </w:r>
      </w:hyperlink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1F3864"/>
        </w:rPr>
      </w:pPr>
      <w:r>
        <w:rPr>
          <w:rFonts w:cs="Calibri"/>
          <w:b/>
          <w:bCs/>
          <w:color w:val="1F386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Wybierz język strony – dostępny jest język ukraiński.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53100" cy="1863725"/>
            <wp:effectExtent l="0" t="0" r="0" b="0"/>
            <wp:docPr id="12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8637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Aby zalogować się do portalu PUE ZUS, na stronie głównej </w:t>
      </w:r>
      <w:hyperlink r:id="rId18">
        <w:r>
          <w:rPr>
            <w:rStyle w:val="InternetLink"/>
            <w:rFonts w:cs="Calibri"/>
          </w:rPr>
          <w:t>www.zus.pl</w:t>
        </w:r>
      </w:hyperlink>
      <w:r>
        <w:rPr>
          <w:rFonts w:cs="Calibri"/>
        </w:rPr>
        <w:t xml:space="preserve"> wybierz przycisk [Zaloguj do PUE]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3735" cy="12382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2382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Wybierz sposób logowania</w:t>
      </w:r>
    </w:p>
    <w:p>
      <w:pPr>
        <w:pStyle w:val="Akapitzlist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za pomocą loginu i hasła PUE,</w:t>
      </w:r>
    </w:p>
    <w:p>
      <w:pPr>
        <w:pStyle w:val="Akapitzlist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pomocą profilu zaufanego/login.gov.pl,</w:t>
      </w:r>
    </w:p>
    <w:p>
      <w:pPr>
        <w:pStyle w:val="Akapitzlist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za pomocą kwalifikowanego podpisu elektronicznego,</w:t>
      </w:r>
    </w:p>
    <w:p>
      <w:pPr>
        <w:pStyle w:val="Akapitzlist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 xml:space="preserve">za pomocą bankowości elektronicznej. 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44845" cy="188658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1704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18865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5"/>
        </w:numPr>
        <w:rPr>
          <w:rFonts w:cs="Calibri"/>
          <w:b/>
          <w:b/>
          <w:bCs/>
        </w:rPr>
      </w:pPr>
      <w:r>
        <w:rPr>
          <w:rFonts w:cs="Calibri"/>
          <w:b/>
          <w:bCs/>
        </w:rPr>
        <w:t>login i hasło PU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Aby zalogować się do aplikacji za pomocą loginu i hasła PUE, wprowadź swój 10-cyfrowy login (nadany podczas rejestracji) oraz hasło do PUE ZUS. Następnie wybierz przycisk [Zaloguj]. 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46115" cy="175387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2290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17538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>Jeśli nie pamiętacz hasła do portalu PUE, wybierz opcję [Nie pamiętasz hasła?].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6275" cy="180149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2073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8014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48020" cy="293814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29381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E-mail:</w:t>
      </w:r>
    </w:p>
    <w:p>
      <w:pPr>
        <w:pStyle w:val="Normal"/>
        <w:rPr>
          <w:rFonts w:cs="Calibri"/>
        </w:rPr>
      </w:pPr>
      <w:r>
        <w:rPr>
          <w:rFonts w:cs="Calibri"/>
          <w:color w:val="365F91"/>
          <w:sz w:val="32"/>
          <w:szCs w:val="24"/>
          <w:lang w:val="en-US" w:eastAsia="en-US"/>
        </w:rPr>
        <w:drawing>
          <wp:inline distT="0" distB="0" distL="0" distR="0">
            <wp:extent cx="5744210" cy="307276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30727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>SMS: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45480" cy="308864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profil zaufany/login.gov.pl</w:t>
      </w:r>
    </w:p>
    <w:p>
      <w:pPr>
        <w:pStyle w:val="Normal"/>
        <w:autoSpaceDE w:val="false"/>
        <w:spacing w:lineRule="auto" w:line="240" w:before="0" w:after="0"/>
        <w:rPr>
          <w:rFonts w:ascii="Lato-Bold;Lato" w:hAnsi="Lato-Bold;Lato" w:cs="Lato-Bold;Lato"/>
          <w:b/>
          <w:b/>
          <w:bCs/>
        </w:rPr>
      </w:pPr>
      <w:r>
        <w:rPr>
          <w:rFonts w:cs="Lato-Bold;Lato" w:ascii="Lato-Bold;Lato" w:hAnsi="Lato-Bold;Lato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Jeśli masz dostęp do metod identyfikacji elektronicznej, które są udostępnione przez login.gov.pl (np. profil zaufany, e-dowód), wybierz opcję [PROFIL ZAUFANY/LOGIN.GOV.pl]. Zostaniesz przekierowany na stronę https://login.gov.pl, na której możesz wybrać swoją metodę identyfikacji. Postępuj zgodnie z instrukcjami w tym systemi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54370" cy="4467225"/>
            <wp:effectExtent l="0" t="0" r="0" b="0"/>
            <wp:docPr id="20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4672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bankowość elektroniczna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Jeśli masz konto w banku, który świadczy taką usługę wspólnie z nami, wybierz opcję [TWOJA BANKOWOŚĆ ELEKTRONICZNA]. Postępuj zgodnie z instrukcjami w tych systemach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5640" cy="292036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9203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Lato-Bold">
    <w:altName w:val="Lato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s.pl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zus.pl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zus.pl/e-wizyta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hyperlink" Target="http://www.zus.pl/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zus.pl/" TargetMode="External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4.png"/><Relationship Id="rId27" Type="http://schemas.openxmlformats.org/officeDocument/2006/relationships/image" Target="media/image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8:07:00Z</dcterms:created>
  <dc:creator>DOK</dc:creator>
  <dc:description/>
  <cp:keywords/>
  <dc:language>en-US</dc:language>
  <cp:lastModifiedBy>DOK</cp:lastModifiedBy>
  <dcterms:modified xsi:type="dcterms:W3CDTF">2022-03-25T09:05:00Z</dcterms:modified>
  <cp:revision>4</cp:revision>
  <dc:subject/>
  <dc:title/>
</cp:coreProperties>
</file>